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CZECH OPEN 2012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76"/>
        <w:rPr/>
      </w:pPr>
      <w:r>
        <w:rPr>
          <w:sz w:val="24"/>
          <w:szCs w:val="24"/>
        </w:rPr>
        <w:t>XXIII. ročník mezinárodního festivalu šachu a her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2.7. – 29. 7. 2012, Pardubice, ČEZ Arena, AFI Palac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ttp://www.czechopen.ne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estivalové aktuality 22. červenc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Po třetím kole zůstává ve vedení jedenáct tříbodových hráčů, mezi nimiž je i jeden český zástupce, a to IM Vojtěch Rojíček (2438) z Frýdku Místku. Tento mladý a talentovaný šachista hraje zatím povedený turnaj, ve třetím kole doslova rozcupoval IM Ivanova (2506) z Ukrajiny. Ve čtvrté kole pak Rojíček vyzve GM Kononěnka (2608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šechna tři česká derby dopadla remizo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GM Votava</w:t>
        <w:tab/>
        <w:t>x</w:t>
        <w:tab/>
        <w:t>GM Krejčí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M Cvek</w:t>
        <w:tab/>
        <w:t>x</w:t>
        <w:tab/>
        <w:t>IM Šimáček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IM Žilka</w:t>
        <w:tab/>
        <w:t>x</w:t>
        <w:tab/>
        <w:t>GM Veličk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Ani našim dalším hráčům, kteří po druhém kole patřili do skupiny šachistům s plným bodovým ziskem, se nedařilo. S ratingově silnějšími soupeři prohráli IM Bernášek, GM Jansa i FM Zwardoň. Světlou výjimkou je GM Štoček, který sehrál úspěšnou partii a vyhrál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Ve skvělých výkonech pokračuje GM Nisipeanu (2648), který ve velice zajímavé partii porazil GM Volodina (2498). Ve čtvrtém kole rumunský velmistr zasedne k desce na prvním stole proti GM Alexeji Gavrilovovi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Hlavní favorité, tedy hráči nasazení na druhém až pátém místě, potvrdili svou šachovou sílu – GM Hess porazil IM Jirků, vyhráli také GM Schlosser a GM Sandipan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Úspěšná tři kola odehráli také šachisté pardubického Rapidu GM Martin Petr a GM Jan Votava, kteří mají 2,5 bodu ze 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>Rozhovor s GM SERGEJEM MOVSESIANEM – pravidelným návštěvníkem festivalu CZECH OPEN a spoluhráčem GM Nisipeanu z Bundeslig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aký byl poslední rok od minulého CZECH OPEN? Změnilo SE U Vás něco?</w:t>
      </w:r>
    </w:p>
    <w:p>
      <w:pPr>
        <w:pStyle w:val="Normal"/>
        <w:spacing w:lineRule="auto" w:line="276"/>
        <w:jc w:val="both"/>
        <w:rPr/>
      </w:pPr>
      <w:r>
        <w:rPr/>
        <w:t>Nic moc se nezměnilo, rok proběhl trochu rutinně. Hrál jsem podobné turnaje jako loni a bylo to i podobně náročné. Jedinou takovou výraznější změnou, ale to až do budoucna je, že pojedu na Evropský pohár družstev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etos, stejně jako loni, ses neúčastnil žádného pardubického turnaje, dokonce ani oblíbeného a silně obsazeného rapidu. Proč?</w:t>
      </w:r>
    </w:p>
    <w:p>
      <w:pPr>
        <w:pStyle w:val="Normal"/>
        <w:spacing w:lineRule="auto" w:line="276"/>
        <w:jc w:val="both"/>
        <w:rPr/>
      </w:pPr>
      <w:r>
        <w:rPr/>
        <w:t>Loni se mi to nepovedlo kvůli termínové kolizi s Mistrovstvím světa v Číně. Podobně je to i letos, nehrál jsem rapid, protože jsem se těsně před startem turnaje vrátil ze Slovenska a navíc v sobotu po turnaji jsem odlétal do Švýcarska na turnaj. Ty dva dny, co jsem v Pardubicích strávil, jsem se snažil využít k jiným aktivitám – potkat se s přáteli, trochu si oddechnout. Samo sebou mě mrzí, že jsem si tu nezahrál, je to pro mě taková milá tradice, ale aspoň jsem měl možnost se tu zastavit a na nějaké partie se podíva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 hlavního turnaje se letos přihlásil i GM Nisipeanu z Rumunska. Vy se s ním dobře znáte už od roku 1999, kdy jste se setkali na Mistrovství světa ve čtvrtfinále.</w:t>
      </w:r>
    </w:p>
    <w:p>
      <w:pPr>
        <w:pStyle w:val="Normal"/>
        <w:spacing w:lineRule="auto" w:line="276"/>
        <w:jc w:val="both"/>
        <w:rPr/>
      </w:pPr>
      <w:r>
        <w:rPr/>
        <w:t>To je pravda, tam jsme se potkali, ale naštěstí ne přímo u šachovnice. Jinak jsme spoluhráči z německé Bundesligy, takže se známe velmi dobře a jsme kamarádi. Liviu-Dieter je bezvadný člověk a výtečný, zkušený šachista. Poslední dobou se mu po šachové stránce moc nedařilo, doufám, že pardubický turnaj ho trochu nakopne. Je jasné, že je v turnaji PARDUBICE OPEN favoritem, na druhou stranu tady v Pardubicích je ten turnaj tak specifický, že ani takhle kvalitní hráč nemá zajištěnu výhru nebo úspěch. Bude muset hodně pracovat a dobře se na každého soupeře připravit, aby se mu v Pardubicích dařil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o Vás teď aktuálně čeká, kromě turnaje ve Švýcarsku?</w:t>
      </w:r>
    </w:p>
    <w:p>
      <w:pPr>
        <w:pStyle w:val="Normal"/>
        <w:spacing w:lineRule="auto" w:line="276"/>
        <w:jc w:val="both"/>
        <w:rPr/>
      </w:pPr>
      <w:r>
        <w:rPr/>
        <w:t xml:space="preserve">Tím bychom mohli popsat polovinu novin! </w:t>
      </w:r>
      <w:r>
        <w:rPr>
          <w:i/>
        </w:rPr>
        <w:t xml:space="preserve">(smích) </w:t>
      </w:r>
      <w:r>
        <w:rPr/>
        <w:t>Po návratu ze Švýcarska se zastavím na šachovém táboře na Seči. Pak máme na plánu soustředění družstva v Arménii, následuje Šachová olympiáda v Istanbulu. Pak už začíná Chorvatská liga, krátký turnaj v Petěrburku a v půlce října Evropský pohár družstev v Izraeli. Co bude dál, se do diáře podívám, až tohle všechno zvládnu… (úsměv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olik energie vůbec stojí odehrát kvalitně tolik akcí a turnajů?</w:t>
      </w:r>
    </w:p>
    <w:p>
      <w:pPr>
        <w:pStyle w:val="Normal"/>
        <w:spacing w:lineRule="auto" w:line="276"/>
        <w:jc w:val="both"/>
        <w:rPr/>
      </w:pPr>
      <w:r>
        <w:rPr/>
        <w:t>Pro mě je to každoroční program, stejná zátěž. Myslím, že kvalitní hráč by to měl zvládnout bez větších problémů a být schopný se na takový program připravit. Přiznávám, že trochu vysilující to je, taky proto jsem hrál poslední vážný turnaj v dubnu a teď nabírám síly a odpočívá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 Šachovou olympiádu jedete s týmem Arménie jako dvojnásobní vítězové, i když loni jste skončili bez medailí. S jakým cílem do Istanbulu pojedete?</w:t>
      </w:r>
    </w:p>
    <w:p>
      <w:pPr>
        <w:pStyle w:val="Normal"/>
        <w:spacing w:lineRule="auto" w:line="276"/>
        <w:jc w:val="both"/>
        <w:rPr/>
      </w:pPr>
      <w:r>
        <w:rPr/>
        <w:t>Myslím, že po minulém neúspěchu nelze než tam jen s cílem nejvyšším. Máme velmi silné družstvo, ale ani tak nepatříme mezi jasné favority. Hodně bude záležet na individuální formě jednotlivých hráčů, ale jako tým bychom měli být velice silní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Výsledky hracího dne 22. 7. 20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DUBICE OPEN – otevřený velmistrovský turnaj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3</w:t>
      </w:r>
      <w:r>
        <w:rPr/>
        <w:t>. kolo</w:t>
      </w:r>
    </w:p>
    <w:tbl>
      <w:tblPr>
        <w:tblW w:w="84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61"/>
        <w:gridCol w:w="94"/>
        <w:gridCol w:w="367"/>
        <w:gridCol w:w="1905"/>
        <w:gridCol w:w="444"/>
        <w:gridCol w:w="478"/>
        <w:gridCol w:w="800"/>
        <w:gridCol w:w="478"/>
        <w:gridCol w:w="367"/>
        <w:gridCol w:w="1739"/>
        <w:gridCol w:w="444"/>
        <w:gridCol w:w="94"/>
        <w:gridCol w:w="368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isipeanu Liviu-Diete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olodin Aleksand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Gavrilov Alexe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ravtsiv Marty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abaty Tam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ernasek J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iorun Kacpe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hanava Konstantine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Arutinian David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Oparin Grigoriy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Cvek Robert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imacek Pavel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ipos Istv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eske Henri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otava J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rejci J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Zilka Step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elicka Pet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ansa Vlastimil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tupak Kirill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Rojicek Vojtech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Ivanov Oleg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asangatin Ramil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Zaslavsky Mikhail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Fodor Tama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arayanan Srinath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arika Dronavall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Zwardon Vojtech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otapov Alexande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Andreev Eduard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andipan Chand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varijonas Povila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irka Jir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ess Robert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Obodchuk Andre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ononenko Dmitry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tocek Jir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islik Erik Andrew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Graf Felix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uhmann Raine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Pořadí po 3</w:t>
      </w:r>
      <w:r>
        <w:rPr/>
        <w:t>. kole</w:t>
      </w:r>
    </w:p>
    <w:tbl>
      <w:tblPr>
        <w:tblW w:w="894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4"/>
        <w:gridCol w:w="367"/>
        <w:gridCol w:w="2144"/>
        <w:gridCol w:w="389"/>
        <w:gridCol w:w="644"/>
        <w:gridCol w:w="506"/>
        <w:gridCol w:w="478"/>
        <w:gridCol w:w="778"/>
        <w:gridCol w:w="478"/>
        <w:gridCol w:w="478"/>
        <w:gridCol w:w="550"/>
        <w:gridCol w:w="550"/>
        <w:gridCol w:w="550"/>
        <w:gridCol w:w="557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.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FID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1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2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4 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Narayanan Srinath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Nisipeanu Liviu-Diete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Nabaty Tami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Gavrilov Alexei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Arutinian David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iorun Kacpe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tupak Kirill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arika Dronavalli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ipos Istva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Zaslavsky Mikhail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Rojicek Vojtech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otapov Alexande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Cvek Robert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otava Ja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Zilka Stepa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Buhmann Raine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Usmanov Vasily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Chernyshov Konstanti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imacek Pavel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Lalith Babu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ononenko Dmitry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tocek Jiri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etr Marti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Andreev Eduard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rejci Ja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husnutdinov Rustam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andipan Chanda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Danin Alexandre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Gretarsson Hjorvar Stein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Rasik Vitezslav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ESSBASE OPEN – otevřený ratingový turnaj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3</w:t>
      </w:r>
      <w:r>
        <w:rPr/>
        <w:t>. kolo</w:t>
      </w:r>
    </w:p>
    <w:tbl>
      <w:tblPr>
        <w:tblW w:w="85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61"/>
        <w:gridCol w:w="94"/>
        <w:gridCol w:w="334"/>
        <w:gridCol w:w="1961"/>
        <w:gridCol w:w="444"/>
        <w:gridCol w:w="478"/>
        <w:gridCol w:w="800"/>
        <w:gridCol w:w="478"/>
        <w:gridCol w:w="478"/>
        <w:gridCol w:w="1739"/>
        <w:gridCol w:w="444"/>
        <w:gridCol w:w="94"/>
        <w:gridCol w:w="368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lede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ydeslaver Ali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Langenfeld Ola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iekors Mar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lenburg Mikhail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olovjov Sergey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entze Marku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odvin Francois-Xavie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Radovanovic Jovic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olstikh Nikolay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ulpan Jakub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Goriatchkin Jour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eyer Christoph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eyb Diete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Rivonenko Vladis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orobyov Yrij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rcar Ale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ueller Nic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ibriaev Alexande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palir Jernej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koda Marti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mirnova Anastasi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anek Ladis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ensen Lei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esely Libo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ostl Pet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alenovic Zvonim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Orgad D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M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olovjova Valentin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Pořadí po 3</w:t>
      </w:r>
      <w:r>
        <w:rPr/>
        <w:t>. kole</w:t>
      </w:r>
    </w:p>
    <w:tbl>
      <w:tblPr>
        <w:tblW w:w="885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4"/>
        <w:gridCol w:w="478"/>
        <w:gridCol w:w="1961"/>
        <w:gridCol w:w="389"/>
        <w:gridCol w:w="644"/>
        <w:gridCol w:w="506"/>
        <w:gridCol w:w="467"/>
        <w:gridCol w:w="778"/>
        <w:gridCol w:w="478"/>
        <w:gridCol w:w="478"/>
        <w:gridCol w:w="550"/>
        <w:gridCol w:w="550"/>
        <w:gridCol w:w="550"/>
        <w:gridCol w:w="557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FID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1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2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4 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irosh Ilja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ydeslaver Alik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olovjov Sergey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Tolstikh Nikolay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anek Ladislav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Goriatchkin Jouri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esely Libo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eyb Diete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olovjova Valentina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Bucher Grant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Brcar Ales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Linhart Ja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koda Marti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Ayvazyan Nikita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iekors Mark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ostl Pet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Danada Ondrej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odvin Francois-Xavie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lenburg Mikhail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Taranin Konstanti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ČESKÁ PODNIKATELSKÁ POJIŠŤOVNA OPEN – ratingový turnaj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2. kolo</w:t>
      </w:r>
    </w:p>
    <w:tbl>
      <w:tblPr>
        <w:tblW w:w="773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61"/>
        <w:gridCol w:w="94"/>
        <w:gridCol w:w="53"/>
        <w:gridCol w:w="1791"/>
        <w:gridCol w:w="444"/>
        <w:gridCol w:w="478"/>
        <w:gridCol w:w="800"/>
        <w:gridCol w:w="478"/>
        <w:gridCol w:w="53"/>
        <w:gridCol w:w="1791"/>
        <w:gridCol w:w="444"/>
        <w:gridCol w:w="94"/>
        <w:gridCol w:w="368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Grashuis Aldert-J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uter Donny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Luebsen Keno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Rogos-Jun. J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ourek Jose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Dorn Carin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einardus Nil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rapl Dalibo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ascenko Jarom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ratkovic Jakob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ovotny Jose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alayev Teymu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idic Tej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tratonowitsch Andre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eumair Jerome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ollison Jamie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rueger Rom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arfenov Vladim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ovoselov Alexande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Zeynalzada Val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chneider Alexande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endelboim Sag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eyne Luka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Unuk Laur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Fejtek Pet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Avetisyan Alexey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aack Stef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lavac Rudol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rapeznikova Dary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tukheil Marti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>Pořadí po 2. kole</w:t>
      </w:r>
    </w:p>
    <w:tbl>
      <w:tblPr>
        <w:tblW w:w="794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4"/>
        <w:gridCol w:w="53"/>
        <w:gridCol w:w="2035"/>
        <w:gridCol w:w="389"/>
        <w:gridCol w:w="644"/>
        <w:gridCol w:w="506"/>
        <w:gridCol w:w="456"/>
        <w:gridCol w:w="778"/>
        <w:gridCol w:w="478"/>
        <w:gridCol w:w="478"/>
        <w:gridCol w:w="550"/>
        <w:gridCol w:w="550"/>
        <w:gridCol w:w="557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FID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1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3 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Rogos-Jun. Ja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Trapl Dalibo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ascenko Jaromi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tratonowitsch Andre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arfenov Vladimi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Novoselov Alexande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eyne Lukas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lavac Rudolf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Trapeznikova Darya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achan Ja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Rusnak Ja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Zimm Justus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Flasar Jaroslav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Zhalmakhanov Ramazan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Crump Alexander</w:t>
              </w:r>
            </w:hyperlink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LÁDEK &amp; TINTĚRA OPEN – ME, ELO &lt; 2000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2. kolo</w:t>
      </w:r>
    </w:p>
    <w:tbl>
      <w:tblPr>
        <w:tblW w:w="7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61"/>
        <w:gridCol w:w="94"/>
        <w:gridCol w:w="53"/>
        <w:gridCol w:w="1802"/>
        <w:gridCol w:w="444"/>
        <w:gridCol w:w="478"/>
        <w:gridCol w:w="800"/>
        <w:gridCol w:w="478"/>
        <w:gridCol w:w="53"/>
        <w:gridCol w:w="1668"/>
        <w:gridCol w:w="444"/>
        <w:gridCol w:w="94"/>
        <w:gridCol w:w="368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Andreev Artem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esotsky Alexand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Ganiev Takh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ofmann Helge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oettger Christi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ornaukhov Pavel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aliszewski Jaroslaw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irste Ola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urcheniak Yury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Lorenc Jose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uratova Saltanat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chilling Flori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urecek Vac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ohac Vlastimil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huvalova Polin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ereschenko Valerij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ranjec Ton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ulpan Matej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espurek Pet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Fencl Pavel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Zotova Natali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andt Joche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amarin Leonid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Zelenka Jaros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Fuchs Frantise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argent Joh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olovnikov Artem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Lysukha Nikit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oelz Steph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elina Valeri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Pořadí po 2. kole</w:t>
      </w:r>
    </w:p>
    <w:tbl>
      <w:tblPr>
        <w:tblW w:w="782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4"/>
        <w:gridCol w:w="53"/>
        <w:gridCol w:w="1802"/>
        <w:gridCol w:w="500"/>
        <w:gridCol w:w="644"/>
        <w:gridCol w:w="506"/>
        <w:gridCol w:w="456"/>
        <w:gridCol w:w="778"/>
        <w:gridCol w:w="478"/>
        <w:gridCol w:w="478"/>
        <w:gridCol w:w="550"/>
        <w:gridCol w:w="550"/>
        <w:gridCol w:w="557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FID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1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3 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ranjec Toni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Bandt Jochen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Zelenka Jaroslav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Fuchs Frantisek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olovnikov Artem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Loiseau Jean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Zotin Vladimir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Ganiev Takhir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Turecek Vaclav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chabel Eberhard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ichlian Stefan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on Jiri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aluzny Jiri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Andreev Artem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aliszewski Jaroslaw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uratova Saltanat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huvalova Polina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Nespurek Petr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ikes Jaroslav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TAX OPEN – ME, ELO &lt; 1800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2. kolo</w:t>
      </w:r>
    </w:p>
    <w:tbl>
      <w:tblPr>
        <w:tblW w:w="7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61"/>
        <w:gridCol w:w="94"/>
        <w:gridCol w:w="53"/>
        <w:gridCol w:w="1536"/>
        <w:gridCol w:w="444"/>
        <w:gridCol w:w="478"/>
        <w:gridCol w:w="800"/>
        <w:gridCol w:w="478"/>
        <w:gridCol w:w="53"/>
        <w:gridCol w:w="1513"/>
        <w:gridCol w:w="444"/>
        <w:gridCol w:w="94"/>
        <w:gridCol w:w="368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rejci Vladim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ar Toma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ajek Oska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ardi Osca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aumann Gerd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Lagunow Elin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raz Iv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Chubakova Sofi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ate Simo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lazek Jaros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orel Bohus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Grundman Vac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ummatov Elm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aslanka Piot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olly Mar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osek J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Chlewinski Artu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ozyreva Marin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uzmishin Leonid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Rashitov Deni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inkas Marti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tolba Oldrich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rasa Mare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erkel Raz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ruksa Vac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Rosmait Emily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rapivina Galin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Glock Benjami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Richterova Julie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urdov Pet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Pořadí po 2. kole</w:t>
      </w:r>
    </w:p>
    <w:tbl>
      <w:tblPr>
        <w:tblW w:w="784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4"/>
        <w:gridCol w:w="53"/>
        <w:gridCol w:w="1824"/>
        <w:gridCol w:w="500"/>
        <w:gridCol w:w="644"/>
        <w:gridCol w:w="506"/>
        <w:gridCol w:w="456"/>
        <w:gridCol w:w="778"/>
        <w:gridCol w:w="478"/>
        <w:gridCol w:w="478"/>
        <w:gridCol w:w="550"/>
        <w:gridCol w:w="550"/>
        <w:gridCol w:w="557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FID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1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3 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4">
              <w:r>
                <w:rPr>
                  <w:rStyle w:val="InternetLink1"/>
                  <w:color w:val="000000"/>
                  <w:sz w:val="20"/>
                  <w:szCs w:val="20"/>
                </w:rPr>
                <w:t>Mraz Ivan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5">
              <w:r>
                <w:rPr>
                  <w:rStyle w:val="InternetLink1"/>
                  <w:color w:val="000000"/>
                  <w:sz w:val="20"/>
                  <w:szCs w:val="20"/>
                </w:rPr>
                <w:t>Chlewinski Artur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6">
              <w:r>
                <w:rPr>
                  <w:rStyle w:val="InternetLink1"/>
                  <w:color w:val="000000"/>
                  <w:sz w:val="20"/>
                  <w:szCs w:val="20"/>
                </w:rPr>
                <w:t>Rashitov Denis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7">
              <w:r>
                <w:rPr>
                  <w:rStyle w:val="InternetLink1"/>
                  <w:color w:val="000000"/>
                  <w:sz w:val="20"/>
                  <w:szCs w:val="20"/>
                </w:rPr>
                <w:t>Krasa Marek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8">
              <w:r>
                <w:rPr>
                  <w:rStyle w:val="InternetLink1"/>
                  <w:color w:val="000000"/>
                  <w:sz w:val="20"/>
                  <w:szCs w:val="20"/>
                </w:rPr>
                <w:t>Krapivina Galina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9">
              <w:r>
                <w:rPr>
                  <w:rStyle w:val="InternetLink1"/>
                  <w:color w:val="000000"/>
                  <w:sz w:val="20"/>
                  <w:szCs w:val="20"/>
                </w:rPr>
                <w:t>Kaniewska Emilia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0">
              <w:r>
                <w:rPr>
                  <w:rStyle w:val="InternetLink1"/>
                  <w:color w:val="000000"/>
                  <w:sz w:val="20"/>
                  <w:szCs w:val="20"/>
                </w:rPr>
                <w:t>Vrzal Tomas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1">
              <w:r>
                <w:rPr>
                  <w:rStyle w:val="InternetLink1"/>
                  <w:color w:val="000000"/>
                  <w:sz w:val="20"/>
                  <w:szCs w:val="20"/>
                </w:rPr>
                <w:t>Conway Alexander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2">
              <w:r>
                <w:rPr>
                  <w:rStyle w:val="InternetLink1"/>
                  <w:color w:val="000000"/>
                  <w:sz w:val="20"/>
                  <w:szCs w:val="20"/>
                </w:rPr>
                <w:t>Kovalenko Dmitrii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3">
              <w:r>
                <w:rPr>
                  <w:rStyle w:val="InternetLink1"/>
                  <w:color w:val="000000"/>
                  <w:sz w:val="20"/>
                  <w:szCs w:val="20"/>
                </w:rPr>
                <w:t>Gutschenreiter Dorian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4">
              <w:r>
                <w:rPr>
                  <w:rStyle w:val="InternetLink1"/>
                  <w:color w:val="000000"/>
                  <w:sz w:val="20"/>
                  <w:szCs w:val="20"/>
                </w:rPr>
                <w:t>Ludvik Tomas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5">
              <w:r>
                <w:rPr>
                  <w:rStyle w:val="InternetLink1"/>
                  <w:color w:val="000000"/>
                  <w:sz w:val="20"/>
                  <w:szCs w:val="20"/>
                </w:rPr>
                <w:t>Lorenc Adam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6">
              <w:r>
                <w:rPr>
                  <w:rStyle w:val="InternetLink1"/>
                  <w:color w:val="000000"/>
                  <w:sz w:val="20"/>
                  <w:szCs w:val="20"/>
                </w:rPr>
                <w:t>Zlamana Anna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7">
              <w:r>
                <w:rPr>
                  <w:rStyle w:val="InternetLink1"/>
                  <w:color w:val="000000"/>
                  <w:sz w:val="20"/>
                  <w:szCs w:val="20"/>
                </w:rPr>
                <w:t>Bogdanov Alexander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8">
              <w:r>
                <w:rPr>
                  <w:rStyle w:val="InternetLink1"/>
                  <w:color w:val="000000"/>
                  <w:sz w:val="20"/>
                  <w:szCs w:val="20"/>
                </w:rPr>
                <w:t>Kolev Alexey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9">
              <w:r>
                <w:rPr>
                  <w:rStyle w:val="InternetLink1"/>
                  <w:color w:val="000000"/>
                  <w:sz w:val="20"/>
                  <w:szCs w:val="20"/>
                </w:rPr>
                <w:t>Lau Kristina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EN.cz – 7 kolový ratingový turnaj</w:t>
      </w:r>
    </w:p>
    <w:p>
      <w:pPr>
        <w:pStyle w:val="Normal"/>
        <w:spacing w:lineRule="auto" w:line="360"/>
        <w:jc w:val="both"/>
        <w:rPr/>
      </w:pPr>
      <w:r>
        <w:rPr/>
        <w:t>Nasazení do turnaje</w:t>
      </w:r>
    </w:p>
    <w:tbl>
      <w:tblPr>
        <w:tblW w:w="540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94"/>
        <w:gridCol w:w="53"/>
        <w:gridCol w:w="1669"/>
        <w:gridCol w:w="444"/>
        <w:gridCol w:w="778"/>
        <w:gridCol w:w="478"/>
        <w:gridCol w:w="644"/>
        <w:gridCol w:w="367"/>
        <w:gridCol w:w="513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FID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.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ascenko Jaromir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raus Ondrej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Rusnak Jan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Drozdov Vladimir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radsky-Jun. Ales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Novotny Ales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arcinko Patrik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Zoubek David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orel Bohuslav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aly Petr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acek Oldrich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nobling Rolf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vitil Radek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ladimirovs Daniils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Jakoubek Jakub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oly Filip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ladimirovs Jegors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Burtsev Oleg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ikulenka Tomas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olc Filip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Tran Huyen Linh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Bures Martin 98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Blinnikov Elisei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Fiala Jan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Joukl Jakub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Joukl Martin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olcova Andrea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Bures Martin 00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ancova Veronika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Liska Krystof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ekarek Josef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rokop Matej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olc Roman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1. kolo</w:t>
      </w:r>
    </w:p>
    <w:tbl>
      <w:tblPr>
        <w:tblW w:w="742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61"/>
        <w:gridCol w:w="94"/>
        <w:gridCol w:w="53"/>
        <w:gridCol w:w="1669"/>
        <w:gridCol w:w="444"/>
        <w:gridCol w:w="478"/>
        <w:gridCol w:w="800"/>
        <w:gridCol w:w="478"/>
        <w:gridCol w:w="53"/>
        <w:gridCol w:w="1602"/>
        <w:gridCol w:w="444"/>
        <w:gridCol w:w="94"/>
        <w:gridCol w:w="368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ascenko Jarom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urtsev Oleg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ikulenka Toma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raus Ondrej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Rusnak J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olc Filip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ran Huyen Linh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radsky-Jun. Ale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ovotny Ale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ures Martin 98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linnikov Elisei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arcinko Patri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Zoubek David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Fiala J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oukl Jakub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orel Bohus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aly Pet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oukl Marti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olcova Andre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acek Oldrich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nobling Rol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ures Martin 00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ancova Veronik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vitil Rade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ladimirovs Daniil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Drozdov Vladim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Liska Krysto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akoubek Jakub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oly Filip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rokop Matej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olc Rom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ladimirovs Jegor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ekarek Josef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saze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>2. kolo</w:t>
      </w:r>
    </w:p>
    <w:tbl>
      <w:tblPr>
        <w:tblW w:w="783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61"/>
        <w:gridCol w:w="94"/>
        <w:gridCol w:w="53"/>
        <w:gridCol w:w="1602"/>
        <w:gridCol w:w="444"/>
        <w:gridCol w:w="478"/>
        <w:gridCol w:w="800"/>
        <w:gridCol w:w="478"/>
        <w:gridCol w:w="53"/>
        <w:gridCol w:w="1995"/>
        <w:gridCol w:w="524"/>
        <w:gridCol w:w="94"/>
        <w:gridCol w:w="368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acek Oldrich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 -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ascenko Jaromir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raus Ondrej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Knobling Rolf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vitil Rade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Rusnak Jan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Drozdov Vladimir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akoubek Jakub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arcinko Patrik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oly Filip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ladimirovs Jegor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Zoubek David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orel Bohuslav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ures Martin 98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radsky-Jun. Ales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- 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aly Petr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oukl Marti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Tran Huyen Linh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Joukl Jakub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Novotny Ales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olcova Andrea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Vladimirovs Daniils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urtsev Oleg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Hancova Veronika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ures Martin 00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Mikulenka Tomas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olc Filip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Liska Krystof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rokop Matej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Blinnikov Elisei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Fiala J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 -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Pekarek Josef </w:t>
              </w:r>
            </w:hyperlink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 xml:space="preserve">Solc Roman 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ořadí po 2 kolech</w:t>
      </w:r>
    </w:p>
    <w:tbl>
      <w:tblPr>
        <w:tblW w:w="754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4"/>
        <w:gridCol w:w="53"/>
        <w:gridCol w:w="1669"/>
        <w:gridCol w:w="367"/>
        <w:gridCol w:w="644"/>
        <w:gridCol w:w="506"/>
        <w:gridCol w:w="444"/>
        <w:gridCol w:w="778"/>
        <w:gridCol w:w="478"/>
        <w:gridCol w:w="478"/>
        <w:gridCol w:w="550"/>
        <w:gridCol w:w="550"/>
        <w:gridCol w:w="557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FID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1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 3 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raus Ondrej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Drozdov Vladimir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Bures Martin 98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Zoubek David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acek Oldrich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Svitil Radek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oly Filip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arcinko Patrik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Joukl Martin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Pascenko Jaromir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Rusnak Jan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ladimirovs Jegors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aly Petr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Novotny Ales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orel Bohuslav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Knobling Rolf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Vladimirovs Daniils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Jakoubek Jakub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Mikulenka Tomas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8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Fiala Jan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ýběr z programu dalších hracích dní:</w:t>
      </w:r>
    </w:p>
    <w:tbl>
      <w:tblPr>
        <w:tblW w:w="11309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1"/>
        <w:gridCol w:w="993"/>
        <w:gridCol w:w="4394"/>
        <w:gridCol w:w="1559"/>
        <w:gridCol w:w="1615"/>
      </w:tblGrid>
      <w:tr>
        <w:trPr/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4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.cz</w:t>
            </w:r>
            <w:r>
              <w:rPr>
                <w:bCs/>
                <w:sz w:val="18"/>
                <w:szCs w:val="18"/>
              </w:rPr>
              <w:t xml:space="preserve">  OPEN - ratingový turna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lo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kopaná – 1. 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ál PAMAKO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– 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AUTO IN OPEN –</w:t>
            </w:r>
            <w:r>
              <w:rPr>
                <w:sz w:val="18"/>
                <w:szCs w:val="18"/>
              </w:rPr>
              <w:t xml:space="preserve"> seriál bleskových turna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a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e abstraktních 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2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) PARDUBICE OPEN – velmistrovský turnaj</w:t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 CHESSBASE OPEN – ratingový turn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2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) ČESKÁ PODNIKATELSKÁ POJIŠŤOVNA OPEN –  ratingový turnaj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D) CHLÁDEK </w:t>
            </w:r>
            <w:r>
              <w:rPr>
                <w:sz w:val="18"/>
                <w:szCs w:val="18"/>
              </w:rPr>
              <w:t>&amp;</w:t>
            </w:r>
            <w:r>
              <w:rPr>
                <w:bCs/>
                <w:sz w:val="18"/>
                <w:szCs w:val="18"/>
              </w:rPr>
              <w:t xml:space="preserve"> TINTĚRA OPEN – ME, ELO &lt; 20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) KONTAX OPEN – ME, ELO &lt; 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3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kopaná – 2. d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ál PAMAKO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.cz</w:t>
            </w:r>
            <w:r>
              <w:rPr>
                <w:bCs/>
                <w:sz w:val="18"/>
                <w:szCs w:val="18"/>
              </w:rPr>
              <w:t xml:space="preserve">  OPEN - ratingový turn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– 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AUTO IN OPEN –</w:t>
            </w:r>
            <w:r>
              <w:rPr>
                <w:sz w:val="18"/>
                <w:szCs w:val="18"/>
              </w:rPr>
              <w:t xml:space="preserve"> seriál bleskových turna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a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e abstraktních 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ížovky, sudoku, kak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štěn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2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y A, B, C, D, E – 6. 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k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Z Aren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růběžné výsledky šachových turnajů a další informace naleznete na festivalových stránkách </w:t>
      </w:r>
      <w:hyperlink r:id="rId379">
        <w:r>
          <w:rPr>
            <w:rStyle w:val="InternetLink1"/>
            <w:rFonts w:eastAsia="Times New Roman"/>
          </w:rPr>
          <w:t>www.czechopen.net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ateřina Levínsk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tisková mluvčí CZECH OPEN 2012</w:t>
      </w:r>
    </w:p>
    <w:p>
      <w:pPr>
        <w:pStyle w:val="Normal"/>
        <w:spacing w:lineRule="auto" w:line="276"/>
        <w:jc w:val="both"/>
        <w:rPr/>
      </w:pPr>
      <w:r>
        <w:rPr/>
        <w:t>737 408 830</w:t>
      </w:r>
    </w:p>
    <w:p>
      <w:pPr>
        <w:pStyle w:val="Normal"/>
        <w:spacing w:lineRule="auto" w:line="276"/>
        <w:jc w:val="both"/>
        <w:rPr/>
      </w:pPr>
      <w:hyperlink r:id="rId380">
        <w:r>
          <w:rPr>
            <w:rStyle w:val="InternetLink1"/>
          </w:rPr>
          <w:t>kacka.levinska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RTFNum21">
    <w:name w:val="RTF_Num 2 1"/>
    <w:qFormat/>
    <w:rPr>
      <w:rFonts w:eastAsia="Times New Roman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r">
    <w:name w:val="cr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76991.aspx?art=9&amp;lan=5&amp;fed=ROU&amp;flag=30&amp;snr=1" TargetMode="External"/><Relationship Id="rId3" Type="http://schemas.openxmlformats.org/officeDocument/2006/relationships/hyperlink" Target="http://chess-results.com/tnr76991.aspx?art=9&amp;lan=5&amp;fed=EST&amp;flag=30&amp;snr=40" TargetMode="External"/><Relationship Id="rId4" Type="http://schemas.openxmlformats.org/officeDocument/2006/relationships/hyperlink" Target="http://chess-results.com/tnr76991.aspx?art=9&amp;lan=5&amp;fed=RUS&amp;flag=30&amp;snr=39" TargetMode="External"/><Relationship Id="rId5" Type="http://schemas.openxmlformats.org/officeDocument/2006/relationships/hyperlink" Target="http://chess-results.com/tnr76991.aspx?art=9&amp;lan=5&amp;fed=UKR&amp;flag=30&amp;snr=6" TargetMode="External"/><Relationship Id="rId6" Type="http://schemas.openxmlformats.org/officeDocument/2006/relationships/hyperlink" Target="http://chess-results.com/tnr76991.aspx?art=9&amp;lan=5&amp;fed=ISR&amp;flag=30&amp;snr=7" TargetMode="External"/><Relationship Id="rId7" Type="http://schemas.openxmlformats.org/officeDocument/2006/relationships/hyperlink" Target="http://chess-results.com/tnr76991.aspx?art=9&amp;lan=5&amp;fed=CZE&amp;flag=30&amp;snr=48" TargetMode="External"/><Relationship Id="rId8" Type="http://schemas.openxmlformats.org/officeDocument/2006/relationships/hyperlink" Target="http://chess-results.com/tnr76991.aspx?art=9&amp;lan=5&amp;fed=POL&amp;flag=30&amp;snr=47" TargetMode="External"/><Relationship Id="rId9" Type="http://schemas.openxmlformats.org/officeDocument/2006/relationships/hyperlink" Target="http://chess-results.com/tnr76991.aspx?art=9&amp;lan=5&amp;fed=GEO&amp;flag=30&amp;snr=8" TargetMode="External"/><Relationship Id="rId10" Type="http://schemas.openxmlformats.org/officeDocument/2006/relationships/hyperlink" Target="http://chess-results.com/tnr76991.aspx?art=9&amp;lan=5&amp;fed=GEO&amp;flag=30&amp;snr=13" TargetMode="External"/><Relationship Id="rId11" Type="http://schemas.openxmlformats.org/officeDocument/2006/relationships/hyperlink" Target="http://chess-results.com/tnr76991.aspx?art=9&amp;lan=5&amp;fed=RUS&amp;flag=30&amp;snr=52" TargetMode="External"/><Relationship Id="rId12" Type="http://schemas.openxmlformats.org/officeDocument/2006/relationships/hyperlink" Target="http://chess-results.com/tnr76991.aspx?art=9&amp;lan=5&amp;fed=CZE&amp;flag=30&amp;snr=15" TargetMode="External"/><Relationship Id="rId13" Type="http://schemas.openxmlformats.org/officeDocument/2006/relationships/hyperlink" Target="http://chess-results.com/tnr76991.aspx?art=9&amp;lan=5&amp;fed=CZE&amp;flag=30&amp;snr=54" TargetMode="External"/><Relationship Id="rId14" Type="http://schemas.openxmlformats.org/officeDocument/2006/relationships/hyperlink" Target="http://chess-results.com/tnr76991.aspx?art=9&amp;lan=5&amp;fed=HUN&amp;flag=30&amp;snr=61" TargetMode="External"/><Relationship Id="rId15" Type="http://schemas.openxmlformats.org/officeDocument/2006/relationships/hyperlink" Target="http://chess-results.com/tnr76991.aspx?art=9&amp;lan=5&amp;fed=GER&amp;flag=30&amp;snr=18" TargetMode="External"/><Relationship Id="rId16" Type="http://schemas.openxmlformats.org/officeDocument/2006/relationships/hyperlink" Target="http://chess-results.com/tnr76991.aspx?art=9&amp;lan=5&amp;fed=CZE&amp;flag=30&amp;snr=25" TargetMode="External"/><Relationship Id="rId17" Type="http://schemas.openxmlformats.org/officeDocument/2006/relationships/hyperlink" Target="http://chess-results.com/tnr76991.aspx?art=9&amp;lan=5&amp;fed=CZE&amp;flag=30&amp;snr=56" TargetMode="External"/><Relationship Id="rId18" Type="http://schemas.openxmlformats.org/officeDocument/2006/relationships/hyperlink" Target="http://chess-results.com/tnr76991.aspx?art=9&amp;lan=5&amp;fed=CZE&amp;flag=30&amp;snr=27" TargetMode="External"/><Relationship Id="rId19" Type="http://schemas.openxmlformats.org/officeDocument/2006/relationships/hyperlink" Target="http://chess-results.com/tnr76991.aspx?art=9&amp;lan=5&amp;fed=CZE&amp;flag=30&amp;snr=62" TargetMode="External"/><Relationship Id="rId20" Type="http://schemas.openxmlformats.org/officeDocument/2006/relationships/hyperlink" Target="http://chess-results.com/tnr76991.aspx?art=9&amp;lan=5&amp;fed=CZE&amp;flag=30&amp;snr=63" TargetMode="External"/><Relationship Id="rId21" Type="http://schemas.openxmlformats.org/officeDocument/2006/relationships/hyperlink" Target="http://chess-results.com/tnr76991.aspx?art=9&amp;lan=5&amp;fed=BLR&amp;flag=30&amp;snr=30" TargetMode="External"/><Relationship Id="rId22" Type="http://schemas.openxmlformats.org/officeDocument/2006/relationships/hyperlink" Target="http://chess-results.com/tnr76991.aspx?art=9&amp;lan=5&amp;fed=CZE&amp;flag=30&amp;snr=69" TargetMode="External"/><Relationship Id="rId23" Type="http://schemas.openxmlformats.org/officeDocument/2006/relationships/hyperlink" Target="http://chess-results.com/tnr76991.aspx?art=9&amp;lan=5&amp;fed=UKR&amp;flag=30&amp;snr=32" TargetMode="External"/><Relationship Id="rId24" Type="http://schemas.openxmlformats.org/officeDocument/2006/relationships/hyperlink" Target="http://chess-results.com/tnr76991.aspx?art=9&amp;lan=5&amp;fed=RUS&amp;flag=30&amp;snr=33" TargetMode="External"/><Relationship Id="rId25" Type="http://schemas.openxmlformats.org/officeDocument/2006/relationships/hyperlink" Target="http://chess-results.com/tnr76991.aspx?art=9&amp;lan=5&amp;fed=ISR&amp;flag=30&amp;snr=68" TargetMode="External"/><Relationship Id="rId26" Type="http://schemas.openxmlformats.org/officeDocument/2006/relationships/hyperlink" Target="http://chess-results.com/tnr76991.aspx?art=9&amp;lan=5&amp;fed=HUN&amp;flag=30&amp;snr=35" TargetMode="External"/><Relationship Id="rId27" Type="http://schemas.openxmlformats.org/officeDocument/2006/relationships/hyperlink" Target="http://chess-results.com/tnr76991.aspx?art=9&amp;lan=5&amp;fed=IND&amp;flag=30&amp;snr=80" TargetMode="External"/><Relationship Id="rId28" Type="http://schemas.openxmlformats.org/officeDocument/2006/relationships/hyperlink" Target="http://chess-results.com/tnr76991.aspx?art=9&amp;lan=5&amp;fed=IND&amp;flag=30&amp;snr=37" TargetMode="External"/><Relationship Id="rId29" Type="http://schemas.openxmlformats.org/officeDocument/2006/relationships/hyperlink" Target="http://chess-results.com/tnr76991.aspx?art=9&amp;lan=5&amp;fed=CZE&amp;flag=30&amp;snr=92" TargetMode="External"/><Relationship Id="rId30" Type="http://schemas.openxmlformats.org/officeDocument/2006/relationships/hyperlink" Target="http://chess-results.com/tnr76991.aspx?art=9&amp;lan=5&amp;fed=RUS&amp;flag=30&amp;snr=85" TargetMode="External"/><Relationship Id="rId31" Type="http://schemas.openxmlformats.org/officeDocument/2006/relationships/hyperlink" Target="http://chess-results.com/tnr76991.aspx?art=9&amp;lan=5&amp;fed=UKR&amp;flag=30&amp;snr=38" TargetMode="External"/><Relationship Id="rId32" Type="http://schemas.openxmlformats.org/officeDocument/2006/relationships/hyperlink" Target="http://chess-results.com/tnr76991.aspx?art=9&amp;lan=5&amp;fed=IND&amp;flag=30&amp;snr=3" TargetMode="External"/><Relationship Id="rId33" Type="http://schemas.openxmlformats.org/officeDocument/2006/relationships/hyperlink" Target="http://chess-results.com/tnr76991.aspx?art=9&amp;lan=5&amp;fed=LTU&amp;flag=30&amp;snr=126" TargetMode="External"/><Relationship Id="rId34" Type="http://schemas.openxmlformats.org/officeDocument/2006/relationships/hyperlink" Target="http://chess-results.com/tnr76991.aspx?art=9&amp;lan=5&amp;fed=CZE&amp;flag=30&amp;snr=75" TargetMode="External"/><Relationship Id="rId35" Type="http://schemas.openxmlformats.org/officeDocument/2006/relationships/hyperlink" Target="http://chess-results.com/tnr76991.aspx?art=9&amp;lan=5&amp;fed=USA&amp;flag=30&amp;snr=2" TargetMode="External"/><Relationship Id="rId36" Type="http://schemas.openxmlformats.org/officeDocument/2006/relationships/hyperlink" Target="http://chess-results.com/tnr76991.aspx?art=9&amp;lan=5&amp;fed=RUS&amp;flag=30&amp;snr=81" TargetMode="External"/><Relationship Id="rId37" Type="http://schemas.openxmlformats.org/officeDocument/2006/relationships/hyperlink" Target="http://chess-results.com/tnr76991.aspx?art=9&amp;lan=5&amp;fed=UKR&amp;flag=30&amp;snr=4" TargetMode="External"/><Relationship Id="rId38" Type="http://schemas.openxmlformats.org/officeDocument/2006/relationships/hyperlink" Target="http://chess-results.com/tnr76991.aspx?art=9&amp;lan=5&amp;fed=CZE&amp;flag=30&amp;snr=9" TargetMode="External"/><Relationship Id="rId39" Type="http://schemas.openxmlformats.org/officeDocument/2006/relationships/hyperlink" Target="http://chess-results.com/tnr76991.aspx?art=9&amp;lan=5&amp;fed=USA&amp;flag=30&amp;snr=76" TargetMode="External"/><Relationship Id="rId40" Type="http://schemas.openxmlformats.org/officeDocument/2006/relationships/hyperlink" Target="http://chess-results.com/tnr76991.aspx?art=9&amp;lan=5&amp;fed=GER&amp;flag=30&amp;snr=87" TargetMode="External"/><Relationship Id="rId41" Type="http://schemas.openxmlformats.org/officeDocument/2006/relationships/hyperlink" Target="http://chess-results.com/tnr76991.aspx?art=9&amp;lan=5&amp;fed=GER&amp;flag=30&amp;snr=10" TargetMode="External"/><Relationship Id="rId42" Type="http://schemas.openxmlformats.org/officeDocument/2006/relationships/hyperlink" Target="http://chess-results.com/tnr76991.aspx?art=9&amp;lan=5&amp;fed=IND&amp;flag=30&amp;snr=80" TargetMode="External"/><Relationship Id="rId43" Type="http://schemas.openxmlformats.org/officeDocument/2006/relationships/hyperlink" Target="http://chess-results.com/tnr76991.aspx?art=9&amp;lan=5&amp;fed=ROU&amp;flag=30&amp;snr=1" TargetMode="External"/><Relationship Id="rId44" Type="http://schemas.openxmlformats.org/officeDocument/2006/relationships/hyperlink" Target="http://chess-results.com/tnr76991.aspx?art=9&amp;lan=5&amp;fed=ISR&amp;flag=30&amp;snr=7" TargetMode="External"/><Relationship Id="rId45" Type="http://schemas.openxmlformats.org/officeDocument/2006/relationships/hyperlink" Target="http://chess-results.com/tnr76991.aspx?art=9&amp;lan=5&amp;fed=RUS&amp;flag=30&amp;snr=39" TargetMode="External"/><Relationship Id="rId46" Type="http://schemas.openxmlformats.org/officeDocument/2006/relationships/hyperlink" Target="http://chess-results.com/tnr76991.aspx?art=9&amp;lan=5&amp;fed=GEO&amp;flag=30&amp;snr=13" TargetMode="External"/><Relationship Id="rId47" Type="http://schemas.openxmlformats.org/officeDocument/2006/relationships/hyperlink" Target="http://chess-results.com/tnr76991.aspx?art=9&amp;lan=5&amp;fed=POL&amp;flag=30&amp;snr=47" TargetMode="External"/><Relationship Id="rId48" Type="http://schemas.openxmlformats.org/officeDocument/2006/relationships/hyperlink" Target="http://chess-results.com/tnr76991.aspx?art=9&amp;lan=5&amp;fed=BLR&amp;flag=30&amp;snr=30" TargetMode="External"/><Relationship Id="rId49" Type="http://schemas.openxmlformats.org/officeDocument/2006/relationships/hyperlink" Target="http://chess-results.com/tnr76991.aspx?art=9&amp;lan=5&amp;fed=IND&amp;flag=30&amp;snr=37" TargetMode="External"/><Relationship Id="rId50" Type="http://schemas.openxmlformats.org/officeDocument/2006/relationships/hyperlink" Target="http://chess-results.com/tnr76991.aspx?art=9&amp;lan=5&amp;fed=HUN&amp;flag=30&amp;snr=61" TargetMode="External"/><Relationship Id="rId51" Type="http://schemas.openxmlformats.org/officeDocument/2006/relationships/hyperlink" Target="http://chess-results.com/tnr76991.aspx?art=9&amp;lan=5&amp;fed=ISR&amp;flag=30&amp;snr=68" TargetMode="External"/><Relationship Id="rId52" Type="http://schemas.openxmlformats.org/officeDocument/2006/relationships/hyperlink" Target="http://chess-results.com/tnr76991.aspx?art=9&amp;lan=5&amp;fed=CZE&amp;flag=30&amp;snr=69" TargetMode="External"/><Relationship Id="rId53" Type="http://schemas.openxmlformats.org/officeDocument/2006/relationships/hyperlink" Target="http://chess-results.com/tnr76991.aspx?art=9&amp;lan=5&amp;fed=RUS&amp;flag=30&amp;snr=85" TargetMode="External"/><Relationship Id="rId54" Type="http://schemas.openxmlformats.org/officeDocument/2006/relationships/hyperlink" Target="http://chess-results.com/tnr76991.aspx?art=9&amp;lan=5&amp;fed=CZE&amp;flag=30&amp;snr=15" TargetMode="External"/><Relationship Id="rId55" Type="http://schemas.openxmlformats.org/officeDocument/2006/relationships/hyperlink" Target="http://chess-results.com/tnr76991.aspx?art=9&amp;lan=5&amp;fed=CZE&amp;flag=30&amp;snr=25" TargetMode="External"/><Relationship Id="rId56" Type="http://schemas.openxmlformats.org/officeDocument/2006/relationships/hyperlink" Target="http://chess-results.com/tnr76991.aspx?art=9&amp;lan=5&amp;fed=CZE&amp;flag=30&amp;snr=27" TargetMode="External"/><Relationship Id="rId57" Type="http://schemas.openxmlformats.org/officeDocument/2006/relationships/hyperlink" Target="http://chess-results.com/tnr76991.aspx?art=9&amp;lan=5&amp;fed=GER&amp;flag=30&amp;snr=10" TargetMode="External"/><Relationship Id="rId58" Type="http://schemas.openxmlformats.org/officeDocument/2006/relationships/hyperlink" Target="http://chess-results.com/tnr76991.aspx?art=9&amp;lan=5&amp;fed=RUS&amp;flag=30&amp;snr=119" TargetMode="External"/><Relationship Id="rId59" Type="http://schemas.openxmlformats.org/officeDocument/2006/relationships/hyperlink" Target="http://chess-results.com/tnr76991.aspx?art=9&amp;lan=5&amp;fed=RUS&amp;flag=30&amp;snr=19" TargetMode="External"/><Relationship Id="rId60" Type="http://schemas.openxmlformats.org/officeDocument/2006/relationships/hyperlink" Target="http://chess-results.com/tnr76991.aspx?art=9&amp;lan=5&amp;fed=CZE&amp;flag=30&amp;snr=54" TargetMode="External"/><Relationship Id="rId61" Type="http://schemas.openxmlformats.org/officeDocument/2006/relationships/hyperlink" Target="http://chess-results.com/tnr76991.aspx?art=9&amp;lan=5&amp;fed=IND&amp;flag=30&amp;snr=22" TargetMode="External"/><Relationship Id="rId62" Type="http://schemas.openxmlformats.org/officeDocument/2006/relationships/hyperlink" Target="http://chess-results.com/tnr76991.aspx?art=9&amp;lan=5&amp;fed=UKR&amp;flag=30&amp;snr=4" TargetMode="External"/><Relationship Id="rId63" Type="http://schemas.openxmlformats.org/officeDocument/2006/relationships/hyperlink" Target="http://chess-results.com/tnr76991.aspx?art=9&amp;lan=5&amp;fed=CZE&amp;flag=30&amp;snr=9" TargetMode="External"/><Relationship Id="rId64" Type="http://schemas.openxmlformats.org/officeDocument/2006/relationships/hyperlink" Target="http://chess-results.com/tnr76991.aspx?art=9&amp;lan=5&amp;fed=CZE&amp;flag=30&amp;snr=24" TargetMode="External"/><Relationship Id="rId65" Type="http://schemas.openxmlformats.org/officeDocument/2006/relationships/hyperlink" Target="http://chess-results.com/tnr76991.aspx?art=9&amp;lan=5&amp;fed=UKR&amp;flag=30&amp;snr=38" TargetMode="External"/><Relationship Id="rId66" Type="http://schemas.openxmlformats.org/officeDocument/2006/relationships/hyperlink" Target="http://chess-results.com/tnr76991.aspx?art=9&amp;lan=5&amp;fed=CZE&amp;flag=30&amp;snr=56" TargetMode="External"/><Relationship Id="rId67" Type="http://schemas.openxmlformats.org/officeDocument/2006/relationships/hyperlink" Target="http://chess-results.com/tnr76991.aspx?art=9&amp;lan=5&amp;fed=KAZ&amp;flag=30&amp;snr=34" TargetMode="External"/><Relationship Id="rId68" Type="http://schemas.openxmlformats.org/officeDocument/2006/relationships/hyperlink" Target="http://chess-results.com/tnr76991.aspx?art=9&amp;lan=5&amp;fed=IND&amp;flag=30&amp;snr=3" TargetMode="External"/><Relationship Id="rId69" Type="http://schemas.openxmlformats.org/officeDocument/2006/relationships/hyperlink" Target="http://chess-results.com/tnr76991.aspx?art=9&amp;lan=5&amp;fed=RUS&amp;flag=30&amp;snr=23" TargetMode="External"/><Relationship Id="rId70" Type="http://schemas.openxmlformats.org/officeDocument/2006/relationships/hyperlink" Target="http://chess-results.com/tnr76991.aspx?art=9&amp;lan=5&amp;fed=ISL&amp;flag=30&amp;snr=31" TargetMode="External"/><Relationship Id="rId71" Type="http://schemas.openxmlformats.org/officeDocument/2006/relationships/hyperlink" Target="http://chess-results.com/tnr76991.aspx?art=9&amp;lan=5&amp;fed=CZE&amp;flag=30&amp;snr=45" TargetMode="External"/><Relationship Id="rId72" Type="http://schemas.openxmlformats.org/officeDocument/2006/relationships/hyperlink" Target="http://chess-results.com/tnr76992.aspx?art=9&amp;lan=5&amp;fed=ISR&amp;flag=30&amp;snr=1" TargetMode="External"/><Relationship Id="rId73" Type="http://schemas.openxmlformats.org/officeDocument/2006/relationships/hyperlink" Target="http://chess-results.com/tnr76992.aspx?art=9&amp;lan=5&amp;fed=GER&amp;flag=30&amp;snr=65" TargetMode="External"/><Relationship Id="rId74" Type="http://schemas.openxmlformats.org/officeDocument/2006/relationships/hyperlink" Target="http://chess-results.com/tnr76992.aspx?art=9&amp;lan=5&amp;fed=GER&amp;flag=30&amp;snr=56" TargetMode="External"/><Relationship Id="rId75" Type="http://schemas.openxmlformats.org/officeDocument/2006/relationships/hyperlink" Target="http://chess-results.com/tnr76992.aspx?art=9&amp;lan=5&amp;fed=UKR&amp;flag=30&amp;snr=2" TargetMode="External"/><Relationship Id="rId76" Type="http://schemas.openxmlformats.org/officeDocument/2006/relationships/hyperlink" Target="http://chess-results.com/tnr76992.aspx?art=9&amp;lan=5&amp;fed=RUS&amp;flag=30&amp;snr=3" TargetMode="External"/><Relationship Id="rId77" Type="http://schemas.openxmlformats.org/officeDocument/2006/relationships/hyperlink" Target="http://chess-results.com/tnr76992.aspx?art=9&amp;lan=5&amp;fed=GER&amp;flag=30&amp;snr=69" TargetMode="External"/><Relationship Id="rId78" Type="http://schemas.openxmlformats.org/officeDocument/2006/relationships/hyperlink" Target="http://chess-results.com/tnr76992.aspx?art=9&amp;lan=5&amp;fed=FRA&amp;flag=30&amp;snr=73" TargetMode="External"/><Relationship Id="rId79" Type="http://schemas.openxmlformats.org/officeDocument/2006/relationships/hyperlink" Target="http://chess-results.com/tnr76992.aspx?art=9&amp;lan=5&amp;fed=SRB&amp;flag=30&amp;snr=4" TargetMode="External"/><Relationship Id="rId80" Type="http://schemas.openxmlformats.org/officeDocument/2006/relationships/hyperlink" Target="http://chess-results.com/tnr76992.aspx?art=9&amp;lan=5&amp;fed=RUS&amp;flag=30&amp;snr=5" TargetMode="External"/><Relationship Id="rId81" Type="http://schemas.openxmlformats.org/officeDocument/2006/relationships/hyperlink" Target="http://chess-results.com/tnr76992.aspx?art=9&amp;lan=5&amp;fed=CZE&amp;flag=30&amp;snr=81" TargetMode="External"/><Relationship Id="rId82" Type="http://schemas.openxmlformats.org/officeDocument/2006/relationships/hyperlink" Target="http://chess-results.com/tnr76992.aspx?art=9&amp;lan=5&amp;fed=RUS&amp;flag=30&amp;snr=7" TargetMode="External"/><Relationship Id="rId83" Type="http://schemas.openxmlformats.org/officeDocument/2006/relationships/hyperlink" Target="http://chess-results.com/tnr76992.aspx?art=9&amp;lan=5&amp;fed=GER&amp;flag=30&amp;snr=115" TargetMode="External"/><Relationship Id="rId84" Type="http://schemas.openxmlformats.org/officeDocument/2006/relationships/hyperlink" Target="http://chess-results.com/tnr76992.aspx?art=9&amp;lan=5&amp;fed=GER&amp;flag=30&amp;snr=11" TargetMode="External"/><Relationship Id="rId85" Type="http://schemas.openxmlformats.org/officeDocument/2006/relationships/hyperlink" Target="http://chess-results.com/tnr76992.aspx?art=9&amp;lan=5&amp;fed=RUS&amp;flag=30&amp;snr=146" TargetMode="External"/><Relationship Id="rId86" Type="http://schemas.openxmlformats.org/officeDocument/2006/relationships/hyperlink" Target="http://chess-results.com/tnr76992.aspx?art=9&amp;lan=5&amp;fed=UKR&amp;flag=30&amp;snr=13" TargetMode="External"/><Relationship Id="rId87" Type="http://schemas.openxmlformats.org/officeDocument/2006/relationships/hyperlink" Target="http://chess-results.com/tnr76992.aspx?art=9&amp;lan=5&amp;fed=SLO&amp;flag=30&amp;snr=154" TargetMode="External"/><Relationship Id="rId88" Type="http://schemas.openxmlformats.org/officeDocument/2006/relationships/hyperlink" Target="http://chess-results.com/tnr76992.aspx?art=9&amp;lan=5&amp;fed=GER&amp;flag=30&amp;snr=76" TargetMode="External"/><Relationship Id="rId89" Type="http://schemas.openxmlformats.org/officeDocument/2006/relationships/hyperlink" Target="http://chess-results.com/tnr76992.aspx?art=9&amp;lan=5&amp;fed=RUS&amp;flag=30&amp;snr=14" TargetMode="External"/><Relationship Id="rId90" Type="http://schemas.openxmlformats.org/officeDocument/2006/relationships/hyperlink" Target="http://chess-results.com/tnr76992.aspx?art=9&amp;lan=5&amp;fed=SLO&amp;flag=30&amp;snr=17" TargetMode="External"/><Relationship Id="rId91" Type="http://schemas.openxmlformats.org/officeDocument/2006/relationships/hyperlink" Target="http://chess-results.com/tnr76992.aspx?art=9&amp;lan=5&amp;fed=CZE&amp;flag=30&amp;snr=169" TargetMode="External"/><Relationship Id="rId92" Type="http://schemas.openxmlformats.org/officeDocument/2006/relationships/hyperlink" Target="http://chess-results.com/tnr76992.aspx?art=9&amp;lan=5&amp;fed=RUS&amp;flag=30&amp;snr=82" TargetMode="External"/><Relationship Id="rId93" Type="http://schemas.openxmlformats.org/officeDocument/2006/relationships/hyperlink" Target="http://chess-results.com/tnr76992.aspx?art=9&amp;lan=5&amp;fed=CZE&amp;flag=30&amp;snr=18" TargetMode="External"/><Relationship Id="rId94" Type="http://schemas.openxmlformats.org/officeDocument/2006/relationships/hyperlink" Target="http://chess-results.com/tnr76992.aspx?art=9&amp;lan=5&amp;fed=DEN&amp;flag=30&amp;snr=92" TargetMode="External"/><Relationship Id="rId95" Type="http://schemas.openxmlformats.org/officeDocument/2006/relationships/hyperlink" Target="http://chess-results.com/tnr76992.aspx?art=9&amp;lan=5&amp;fed=CZE&amp;flag=30&amp;snr=20" TargetMode="External"/><Relationship Id="rId96" Type="http://schemas.openxmlformats.org/officeDocument/2006/relationships/hyperlink" Target="http://chess-results.com/tnr76992.aspx?art=9&amp;lan=5&amp;fed=CZE&amp;flag=30&amp;snr=102" TargetMode="External"/><Relationship Id="rId97" Type="http://schemas.openxmlformats.org/officeDocument/2006/relationships/hyperlink" Target="http://chess-results.com/tnr76992.aspx?art=9&amp;lan=5&amp;fed=CRO&amp;flag=30&amp;snr=23" TargetMode="External"/><Relationship Id="rId98" Type="http://schemas.openxmlformats.org/officeDocument/2006/relationships/hyperlink" Target="http://chess-results.com/tnr76992.aspx?art=9&amp;lan=5&amp;fed=ISR&amp;flag=30&amp;snr=155" TargetMode="External"/><Relationship Id="rId99" Type="http://schemas.openxmlformats.org/officeDocument/2006/relationships/hyperlink" Target="http://chess-results.com/tnr76992.aspx?art=9&amp;lan=5&amp;fed=RUS&amp;flag=30&amp;snr=25" TargetMode="External"/><Relationship Id="rId100" Type="http://schemas.openxmlformats.org/officeDocument/2006/relationships/hyperlink" Target="http://chess-results.com/tnr76992.aspx?art=9&amp;lan=5&amp;fed=EST&amp;flag=30&amp;snr=220" TargetMode="External"/><Relationship Id="rId101" Type="http://schemas.openxmlformats.org/officeDocument/2006/relationships/hyperlink" Target="http://chess-results.com/tnr76992.aspx?art=9&amp;lan=5&amp;fed=ISR&amp;flag=30&amp;snr=1" TargetMode="External"/><Relationship Id="rId102" Type="http://schemas.openxmlformats.org/officeDocument/2006/relationships/hyperlink" Target="http://chess-results.com/tnr76992.aspx?art=9&amp;lan=5&amp;fed=RUS&amp;flag=30&amp;snr=3" TargetMode="External"/><Relationship Id="rId103" Type="http://schemas.openxmlformats.org/officeDocument/2006/relationships/hyperlink" Target="http://chess-results.com/tnr76992.aspx?art=9&amp;lan=5&amp;fed=RUS&amp;flag=30&amp;snr=5" TargetMode="External"/><Relationship Id="rId104" Type="http://schemas.openxmlformats.org/officeDocument/2006/relationships/hyperlink" Target="http://chess-results.com/tnr76992.aspx?art=9&amp;lan=5&amp;fed=CZE&amp;flag=30&amp;snr=18" TargetMode="External"/><Relationship Id="rId105" Type="http://schemas.openxmlformats.org/officeDocument/2006/relationships/hyperlink" Target="http://chess-results.com/tnr76992.aspx?art=9&amp;lan=5&amp;fed=RUS&amp;flag=30&amp;snr=7" TargetMode="External"/><Relationship Id="rId106" Type="http://schemas.openxmlformats.org/officeDocument/2006/relationships/hyperlink" Target="http://chess-results.com/tnr76992.aspx?art=9&amp;lan=5&amp;fed=CZE&amp;flag=30&amp;snr=20" TargetMode="External"/><Relationship Id="rId107" Type="http://schemas.openxmlformats.org/officeDocument/2006/relationships/hyperlink" Target="http://chess-results.com/tnr76992.aspx?art=9&amp;lan=5&amp;fed=GER&amp;flag=30&amp;snr=11" TargetMode="External"/><Relationship Id="rId108" Type="http://schemas.openxmlformats.org/officeDocument/2006/relationships/hyperlink" Target="http://chess-results.com/tnr76992.aspx?art=9&amp;lan=5&amp;fed=RUS&amp;flag=30&amp;snr=25" TargetMode="External"/><Relationship Id="rId109" Type="http://schemas.openxmlformats.org/officeDocument/2006/relationships/hyperlink" Target="http://chess-results.com/tnr76992.aspx?art=9&amp;lan=5&amp;fed=ENG&amp;flag=30&amp;snr=134" TargetMode="External"/><Relationship Id="rId110" Type="http://schemas.openxmlformats.org/officeDocument/2006/relationships/hyperlink" Target="http://chess-results.com/tnr76992.aspx?art=9&amp;lan=5&amp;fed=SLO&amp;flag=30&amp;snr=154" TargetMode="External"/><Relationship Id="rId111" Type="http://schemas.openxmlformats.org/officeDocument/2006/relationships/hyperlink" Target="http://chess-results.com/tnr76992.aspx?art=9&amp;lan=5&amp;fed=CZE&amp;flag=30&amp;snr=148" TargetMode="External"/><Relationship Id="rId112" Type="http://schemas.openxmlformats.org/officeDocument/2006/relationships/hyperlink" Target="http://chess-results.com/tnr76992.aspx?art=9&amp;lan=5&amp;fed=CZE&amp;flag=30&amp;snr=169" TargetMode="External"/><Relationship Id="rId113" Type="http://schemas.openxmlformats.org/officeDocument/2006/relationships/hyperlink" Target="http://chess-results.com/tnr76992.aspx?art=9&amp;lan=5&amp;fed=RUS&amp;flag=30&amp;snr=187" TargetMode="External"/><Relationship Id="rId114" Type="http://schemas.openxmlformats.org/officeDocument/2006/relationships/hyperlink" Target="http://chess-results.com/tnr76992.aspx?art=9&amp;lan=5&amp;fed=GER&amp;flag=30&amp;snr=56" TargetMode="External"/><Relationship Id="rId115" Type="http://schemas.openxmlformats.org/officeDocument/2006/relationships/hyperlink" Target="http://chess-results.com/tnr76992.aspx?art=9&amp;lan=5&amp;fed=CZE&amp;flag=30&amp;snr=102" TargetMode="External"/><Relationship Id="rId116" Type="http://schemas.openxmlformats.org/officeDocument/2006/relationships/hyperlink" Target="http://chess-results.com/tnr76992.aspx?art=9&amp;lan=5&amp;fed=SVK&amp;flag=30&amp;snr=217" TargetMode="External"/><Relationship Id="rId117" Type="http://schemas.openxmlformats.org/officeDocument/2006/relationships/hyperlink" Target="http://chess-results.com/tnr76992.aspx?art=9&amp;lan=5&amp;fed=FRA&amp;flag=30&amp;snr=73" TargetMode="External"/><Relationship Id="rId118" Type="http://schemas.openxmlformats.org/officeDocument/2006/relationships/hyperlink" Target="http://chess-results.com/tnr76992.aspx?art=9&amp;lan=5&amp;fed=UKR&amp;flag=30&amp;snr=2" TargetMode="External"/><Relationship Id="rId119" Type="http://schemas.openxmlformats.org/officeDocument/2006/relationships/hyperlink" Target="http://chess-results.com/tnr76992.aspx?art=9&amp;lan=5&amp;fed=RUS&amp;flag=30&amp;snr=216" TargetMode="External"/><Relationship Id="rId120" Type="http://schemas.openxmlformats.org/officeDocument/2006/relationships/hyperlink" Target="http://chess-results.com/tnr76993.aspx?art=9&amp;lan=5&amp;fed=NED&amp;flag=30&amp;snr=65" TargetMode="External"/><Relationship Id="rId121" Type="http://schemas.openxmlformats.org/officeDocument/2006/relationships/hyperlink" Target="http://chess-results.com/tnr76993.aspx?art=9&amp;lan=5&amp;fed=ENG&amp;flag=30&amp;snr=2" TargetMode="External"/><Relationship Id="rId122" Type="http://schemas.openxmlformats.org/officeDocument/2006/relationships/hyperlink" Target="http://chess-results.com/tnr76993.aspx?art=9&amp;lan=5&amp;fed=GER&amp;flag=30&amp;snr=66" TargetMode="External"/><Relationship Id="rId123" Type="http://schemas.openxmlformats.org/officeDocument/2006/relationships/hyperlink" Target="http://chess-results.com/tnr76993.aspx?art=9&amp;lan=5&amp;fed=SVK&amp;flag=30&amp;snr=6" TargetMode="External"/><Relationship Id="rId124" Type="http://schemas.openxmlformats.org/officeDocument/2006/relationships/hyperlink" Target="http://chess-results.com/tnr76993.aspx?art=9&amp;lan=5&amp;fed=CZE&amp;flag=30&amp;snr=7" TargetMode="External"/><Relationship Id="rId125" Type="http://schemas.openxmlformats.org/officeDocument/2006/relationships/hyperlink" Target="http://chess-results.com/tnr76993.aspx?art=9&amp;lan=5&amp;fed=GER&amp;flag=30&amp;snr=70" TargetMode="External"/><Relationship Id="rId126" Type="http://schemas.openxmlformats.org/officeDocument/2006/relationships/hyperlink" Target="http://chess-results.com/tnr76993.aspx?art=9&amp;lan=5&amp;fed=GER&amp;flag=30&amp;snr=71" TargetMode="External"/><Relationship Id="rId127" Type="http://schemas.openxmlformats.org/officeDocument/2006/relationships/hyperlink" Target="http://chess-results.com/tnr76993.aspx?art=9&amp;lan=5&amp;fed=CZE&amp;flag=30&amp;snr=8" TargetMode="External"/><Relationship Id="rId128" Type="http://schemas.openxmlformats.org/officeDocument/2006/relationships/hyperlink" Target="http://chess-results.com/tnr76993.aspx?art=9&amp;lan=5&amp;fed=CZE&amp;flag=30&amp;snr=9" TargetMode="External"/><Relationship Id="rId129" Type="http://schemas.openxmlformats.org/officeDocument/2006/relationships/hyperlink" Target="http://chess-results.com/tnr76993.aspx?art=9&amp;lan=5&amp;fed=SLO&amp;flag=30&amp;snr=72" TargetMode="External"/><Relationship Id="rId130" Type="http://schemas.openxmlformats.org/officeDocument/2006/relationships/hyperlink" Target="http://chess-results.com/tnr76993.aspx?art=9&amp;lan=5&amp;fed=CZE&amp;flag=30&amp;snr=13" TargetMode="External"/><Relationship Id="rId131" Type="http://schemas.openxmlformats.org/officeDocument/2006/relationships/hyperlink" Target="http://chess-results.com/tnr76993.aspx?art=9&amp;lan=5&amp;fed=AZE&amp;flag=30&amp;snr=74" TargetMode="External"/><Relationship Id="rId132" Type="http://schemas.openxmlformats.org/officeDocument/2006/relationships/hyperlink" Target="http://chess-results.com/tnr76993.aspx?art=9&amp;lan=5&amp;fed=SLO&amp;flag=30&amp;snr=75" TargetMode="External"/><Relationship Id="rId133" Type="http://schemas.openxmlformats.org/officeDocument/2006/relationships/hyperlink" Target="http://chess-results.com/tnr76993.aspx?art=9&amp;lan=5&amp;fed=GER&amp;flag=30&amp;snr=14" TargetMode="External"/><Relationship Id="rId134" Type="http://schemas.openxmlformats.org/officeDocument/2006/relationships/hyperlink" Target="http://chess-results.com/tnr76993.aspx?art=9&amp;lan=5&amp;fed=GER&amp;flag=30&amp;snr=15" TargetMode="External"/><Relationship Id="rId135" Type="http://schemas.openxmlformats.org/officeDocument/2006/relationships/hyperlink" Target="http://chess-results.com/tnr76993.aspx?art=9&amp;lan=5&amp;fed=SCO&amp;flag=30&amp;snr=76" TargetMode="External"/><Relationship Id="rId136" Type="http://schemas.openxmlformats.org/officeDocument/2006/relationships/hyperlink" Target="http://chess-results.com/tnr76993.aspx?art=9&amp;lan=5&amp;fed=GER&amp;flag=30&amp;snr=81" TargetMode="External"/><Relationship Id="rId137" Type="http://schemas.openxmlformats.org/officeDocument/2006/relationships/hyperlink" Target="http://chess-results.com/tnr76993.aspx?art=9&amp;lan=5&amp;fed=RUS&amp;flag=30&amp;snr=16" TargetMode="External"/><Relationship Id="rId138" Type="http://schemas.openxmlformats.org/officeDocument/2006/relationships/hyperlink" Target="http://chess-results.com/tnr76993.aspx?art=9&amp;lan=5&amp;fed=RUS&amp;flag=30&amp;snr=17" TargetMode="External"/><Relationship Id="rId139" Type="http://schemas.openxmlformats.org/officeDocument/2006/relationships/hyperlink" Target="http://chess-results.com/tnr76993.aspx?art=9&amp;lan=5&amp;fed=AZE&amp;flag=30&amp;snr=78" TargetMode="External"/><Relationship Id="rId140" Type="http://schemas.openxmlformats.org/officeDocument/2006/relationships/hyperlink" Target="http://chess-results.com/tnr76993.aspx?art=9&amp;lan=5&amp;fed=GER&amp;flag=30&amp;snr=19" TargetMode="External"/><Relationship Id="rId141" Type="http://schemas.openxmlformats.org/officeDocument/2006/relationships/hyperlink" Target="http://chess-results.com/tnr76993.aspx?art=9&amp;lan=5&amp;fed=ISR&amp;flag=30&amp;snr=82" TargetMode="External"/><Relationship Id="rId142" Type="http://schemas.openxmlformats.org/officeDocument/2006/relationships/hyperlink" Target="http://chess-results.com/tnr76993.aspx?art=9&amp;lan=5&amp;fed=GER&amp;flag=30&amp;snr=21" TargetMode="External"/><Relationship Id="rId143" Type="http://schemas.openxmlformats.org/officeDocument/2006/relationships/hyperlink" Target="http://chess-results.com/tnr76993.aspx?art=9&amp;lan=5&amp;fed=SLO&amp;flag=30&amp;snr=83" TargetMode="External"/><Relationship Id="rId144" Type="http://schemas.openxmlformats.org/officeDocument/2006/relationships/hyperlink" Target="http://chess-results.com/tnr76993.aspx?art=9&amp;lan=5&amp;fed=CZE&amp;flag=30&amp;snr=84" TargetMode="External"/><Relationship Id="rId145" Type="http://schemas.openxmlformats.org/officeDocument/2006/relationships/hyperlink" Target="http://chess-results.com/tnr76993.aspx?art=9&amp;lan=5&amp;fed=RUS&amp;flag=30&amp;snr=22" TargetMode="External"/><Relationship Id="rId146" Type="http://schemas.openxmlformats.org/officeDocument/2006/relationships/hyperlink" Target="http://chess-results.com/tnr76993.aspx?art=9&amp;lan=5&amp;fed=GER&amp;flag=30&amp;snr=86" TargetMode="External"/><Relationship Id="rId147" Type="http://schemas.openxmlformats.org/officeDocument/2006/relationships/hyperlink" Target="http://chess-results.com/tnr76993.aspx?art=9&amp;lan=5&amp;fed=CZE&amp;flag=30&amp;snr=24" TargetMode="External"/><Relationship Id="rId148" Type="http://schemas.openxmlformats.org/officeDocument/2006/relationships/hyperlink" Target="http://chess-results.com/tnr76993.aspx?art=9&amp;lan=5&amp;fed=RUS&amp;flag=30&amp;snr=25" TargetMode="External"/><Relationship Id="rId149" Type="http://schemas.openxmlformats.org/officeDocument/2006/relationships/hyperlink" Target="http://chess-results.com/tnr76993.aspx?art=9&amp;lan=5&amp;fed=CZE&amp;flag=30&amp;snr=85" TargetMode="External"/><Relationship Id="rId150" Type="http://schemas.openxmlformats.org/officeDocument/2006/relationships/hyperlink" Target="http://chess-results.com/tnr76993.aspx?art=9&amp;lan=5&amp;fed=SVK&amp;flag=30&amp;snr=6" TargetMode="External"/><Relationship Id="rId151" Type="http://schemas.openxmlformats.org/officeDocument/2006/relationships/hyperlink" Target="http://chess-results.com/tnr76993.aspx?art=9&amp;lan=5&amp;fed=CZE&amp;flag=30&amp;snr=8" TargetMode="External"/><Relationship Id="rId152" Type="http://schemas.openxmlformats.org/officeDocument/2006/relationships/hyperlink" Target="http://chess-results.com/tnr76993.aspx?art=9&amp;lan=5&amp;fed=CZE&amp;flag=30&amp;snr=9" TargetMode="External"/><Relationship Id="rId153" Type="http://schemas.openxmlformats.org/officeDocument/2006/relationships/hyperlink" Target="http://chess-results.com/tnr76993.aspx?art=9&amp;lan=5&amp;fed=GER&amp;flag=30&amp;snr=14" TargetMode="External"/><Relationship Id="rId154" Type="http://schemas.openxmlformats.org/officeDocument/2006/relationships/hyperlink" Target="http://chess-results.com/tnr76993.aspx?art=9&amp;lan=5&amp;fed=RUS&amp;flag=30&amp;snr=16" TargetMode="External"/><Relationship Id="rId155" Type="http://schemas.openxmlformats.org/officeDocument/2006/relationships/hyperlink" Target="http://chess-results.com/tnr76993.aspx?art=9&amp;lan=5&amp;fed=RUS&amp;flag=30&amp;snr=17" TargetMode="External"/><Relationship Id="rId156" Type="http://schemas.openxmlformats.org/officeDocument/2006/relationships/hyperlink" Target="http://chess-results.com/tnr76993.aspx?art=9&amp;lan=5&amp;fed=GER&amp;flag=30&amp;snr=21" TargetMode="External"/><Relationship Id="rId157" Type="http://schemas.openxmlformats.org/officeDocument/2006/relationships/hyperlink" Target="http://chess-results.com/tnr76993.aspx?art=9&amp;lan=5&amp;fed=CZE&amp;flag=30&amp;snr=24" TargetMode="External"/><Relationship Id="rId158" Type="http://schemas.openxmlformats.org/officeDocument/2006/relationships/hyperlink" Target="http://chess-results.com/tnr76993.aspx?art=9&amp;lan=5&amp;fed=RUS&amp;flag=30&amp;snr=25" TargetMode="External"/><Relationship Id="rId159" Type="http://schemas.openxmlformats.org/officeDocument/2006/relationships/hyperlink" Target="http://chess-results.com/tnr76993.aspx?art=9&amp;lan=5&amp;fed=CZE&amp;flag=30&amp;snr=27" TargetMode="External"/><Relationship Id="rId160" Type="http://schemas.openxmlformats.org/officeDocument/2006/relationships/hyperlink" Target="http://chess-results.com/tnr76993.aspx?art=9&amp;lan=5&amp;fed=CZE&amp;flag=30&amp;snr=37" TargetMode="External"/><Relationship Id="rId161" Type="http://schemas.openxmlformats.org/officeDocument/2006/relationships/hyperlink" Target="http://chess-results.com/tnr76993.aspx?art=9&amp;lan=5&amp;fed=GER&amp;flag=30&amp;snr=41" TargetMode="External"/><Relationship Id="rId162" Type="http://schemas.openxmlformats.org/officeDocument/2006/relationships/hyperlink" Target="http://chess-results.com/tnr76993.aspx?art=9&amp;lan=5&amp;fed=CZE&amp;flag=30&amp;snr=59" TargetMode="External"/><Relationship Id="rId163" Type="http://schemas.openxmlformats.org/officeDocument/2006/relationships/hyperlink" Target="http://chess-results.com/tnr76993.aspx?art=9&amp;lan=5&amp;fed=KAZ&amp;flag=30&amp;snr=92" TargetMode="External"/><Relationship Id="rId164" Type="http://schemas.openxmlformats.org/officeDocument/2006/relationships/hyperlink" Target="http://chess-results.com/tnr76993.aspx?art=9&amp;lan=5&amp;fed=USA&amp;flag=30&amp;snr=95" TargetMode="External"/><Relationship Id="rId165" Type="http://schemas.openxmlformats.org/officeDocument/2006/relationships/hyperlink" Target="http://chess-results.com/tnr76994.aspx?art=9&amp;lan=5&amp;fed=RUS&amp;flag=30&amp;snr=60" TargetMode="External"/><Relationship Id="rId166" Type="http://schemas.openxmlformats.org/officeDocument/2006/relationships/hyperlink" Target="http://chess-results.com/tnr76994.aspx?art=9&amp;lan=5&amp;fed=UKR&amp;flag=30&amp;snr=1" TargetMode="External"/><Relationship Id="rId167" Type="http://schemas.openxmlformats.org/officeDocument/2006/relationships/hyperlink" Target="http://chess-results.com/tnr76994.aspx?art=9&amp;lan=5&amp;fed=RUS&amp;flag=30&amp;snr=2" TargetMode="External"/><Relationship Id="rId168" Type="http://schemas.openxmlformats.org/officeDocument/2006/relationships/hyperlink" Target="http://chess-results.com/tnr76994.aspx?art=9&amp;lan=5&amp;fed=GER&amp;flag=30&amp;snr=61" TargetMode="External"/><Relationship Id="rId169" Type="http://schemas.openxmlformats.org/officeDocument/2006/relationships/hyperlink" Target="http://chess-results.com/tnr76994.aspx?art=9&amp;lan=5&amp;fed=GER&amp;flag=30&amp;snr=62" TargetMode="External"/><Relationship Id="rId170" Type="http://schemas.openxmlformats.org/officeDocument/2006/relationships/hyperlink" Target="http://chess-results.com/tnr76994.aspx?art=9&amp;lan=5&amp;fed=RUS&amp;flag=30&amp;snr=3" TargetMode="External"/><Relationship Id="rId171" Type="http://schemas.openxmlformats.org/officeDocument/2006/relationships/hyperlink" Target="http://chess-results.com/tnr76994.aspx?art=9&amp;lan=5&amp;fed=POL&amp;flag=30&amp;snr=63" TargetMode="External"/><Relationship Id="rId172" Type="http://schemas.openxmlformats.org/officeDocument/2006/relationships/hyperlink" Target="http://chess-results.com/tnr76994.aspx?art=9&amp;lan=5&amp;fed=GER&amp;flag=30&amp;snr=5" TargetMode="External"/><Relationship Id="rId173" Type="http://schemas.openxmlformats.org/officeDocument/2006/relationships/hyperlink" Target="http://chess-results.com/tnr76994.aspx?art=9&amp;lan=5&amp;fed=RUS&amp;flag=30&amp;snr=6" TargetMode="External"/><Relationship Id="rId174" Type="http://schemas.openxmlformats.org/officeDocument/2006/relationships/hyperlink" Target="http://chess-results.com/tnr76994.aspx?art=9&amp;lan=5&amp;fed=CZE&amp;flag=30&amp;snr=65" TargetMode="External"/><Relationship Id="rId175" Type="http://schemas.openxmlformats.org/officeDocument/2006/relationships/hyperlink" Target="http://chess-results.com/tnr76994.aspx?art=9&amp;lan=5&amp;fed=KAZ&amp;flag=30&amp;snr=66" TargetMode="External"/><Relationship Id="rId176" Type="http://schemas.openxmlformats.org/officeDocument/2006/relationships/hyperlink" Target="http://chess-results.com/tnr76994.aspx?art=9&amp;lan=5&amp;fed=GER&amp;flag=30&amp;snr=7" TargetMode="External"/><Relationship Id="rId177" Type="http://schemas.openxmlformats.org/officeDocument/2006/relationships/hyperlink" Target="http://chess-results.com/tnr76994.aspx?art=9&amp;lan=5&amp;fed=CZE&amp;flag=30&amp;snr=8" TargetMode="External"/><Relationship Id="rId178" Type="http://schemas.openxmlformats.org/officeDocument/2006/relationships/hyperlink" Target="http://chess-results.com/tnr76994.aspx?art=9&amp;lan=5&amp;fed=CZE&amp;flag=30&amp;snr=71" TargetMode="External"/><Relationship Id="rId179" Type="http://schemas.openxmlformats.org/officeDocument/2006/relationships/hyperlink" Target="http://chess-results.com/tnr76994.aspx?art=9&amp;lan=5&amp;fed=RUS&amp;flag=30&amp;snr=68" TargetMode="External"/><Relationship Id="rId180" Type="http://schemas.openxmlformats.org/officeDocument/2006/relationships/hyperlink" Target="http://chess-results.com/tnr76994.aspx?art=9&amp;lan=5&amp;fed=RUS&amp;flag=30&amp;snr=9" TargetMode="External"/><Relationship Id="rId181" Type="http://schemas.openxmlformats.org/officeDocument/2006/relationships/hyperlink" Target="http://chess-results.com/tnr76994.aspx?art=9&amp;lan=5&amp;fed=SLO&amp;flag=30&amp;snr=10" TargetMode="External"/><Relationship Id="rId182" Type="http://schemas.openxmlformats.org/officeDocument/2006/relationships/hyperlink" Target="http://chess-results.com/tnr76994.aspx?art=9&amp;lan=5&amp;fed=CZE&amp;flag=30&amp;snr=73" TargetMode="External"/><Relationship Id="rId183" Type="http://schemas.openxmlformats.org/officeDocument/2006/relationships/hyperlink" Target="http://chess-results.com/tnr76994.aspx?art=9&amp;lan=5&amp;fed=CZE&amp;flag=30&amp;snr=72" TargetMode="External"/><Relationship Id="rId184" Type="http://schemas.openxmlformats.org/officeDocument/2006/relationships/hyperlink" Target="http://chess-results.com/tnr76994.aspx?art=9&amp;lan=5&amp;fed=CZE&amp;flag=30&amp;snr=11" TargetMode="External"/><Relationship Id="rId185" Type="http://schemas.openxmlformats.org/officeDocument/2006/relationships/hyperlink" Target="http://chess-results.com/tnr76994.aspx?art=9&amp;lan=5&amp;fed=RUS&amp;flag=30&amp;snr=75" TargetMode="External"/><Relationship Id="rId186" Type="http://schemas.openxmlformats.org/officeDocument/2006/relationships/hyperlink" Target="http://chess-results.com/tnr76994.aspx?art=9&amp;lan=5&amp;fed=GER&amp;flag=30&amp;snr=12" TargetMode="External"/><Relationship Id="rId187" Type="http://schemas.openxmlformats.org/officeDocument/2006/relationships/hyperlink" Target="http://chess-results.com/tnr76994.aspx?art=9&amp;lan=5&amp;fed=ISR&amp;flag=30&amp;snr=79" TargetMode="External"/><Relationship Id="rId188" Type="http://schemas.openxmlformats.org/officeDocument/2006/relationships/hyperlink" Target="http://chess-results.com/tnr76994.aspx?art=9&amp;lan=5&amp;fed=CZE&amp;flag=30&amp;snr=15" TargetMode="External"/><Relationship Id="rId189" Type="http://schemas.openxmlformats.org/officeDocument/2006/relationships/hyperlink" Target="http://chess-results.com/tnr76994.aspx?art=9&amp;lan=5&amp;fed=CZE&amp;flag=30&amp;snr=16" TargetMode="External"/><Relationship Id="rId190" Type="http://schemas.openxmlformats.org/officeDocument/2006/relationships/hyperlink" Target="http://chess-results.com/tnr76994.aspx?art=9&amp;lan=5&amp;fed=HKG&amp;flag=30&amp;snr=81" TargetMode="External"/><Relationship Id="rId191" Type="http://schemas.openxmlformats.org/officeDocument/2006/relationships/hyperlink" Target="http://chess-results.com/tnr76994.aspx?art=9&amp;lan=5&amp;fed=RUS&amp;flag=30&amp;snr=18" TargetMode="External"/><Relationship Id="rId192" Type="http://schemas.openxmlformats.org/officeDocument/2006/relationships/hyperlink" Target="http://chess-results.com/tnr76994.aspx?art=9&amp;lan=5&amp;fed=RUS&amp;flag=30&amp;snr=85" TargetMode="External"/><Relationship Id="rId193" Type="http://schemas.openxmlformats.org/officeDocument/2006/relationships/hyperlink" Target="http://chess-results.com/tnr76994.aspx?art=9&amp;lan=5&amp;fed=GER&amp;flag=30&amp;snr=20" TargetMode="External"/><Relationship Id="rId194" Type="http://schemas.openxmlformats.org/officeDocument/2006/relationships/hyperlink" Target="http://chess-results.com/tnr76994.aspx?art=9&amp;lan=5&amp;fed=GER&amp;flag=30&amp;snr=87" TargetMode="External"/><Relationship Id="rId195" Type="http://schemas.openxmlformats.org/officeDocument/2006/relationships/hyperlink" Target="http://chess-results.com/tnr76994.aspx?art=9&amp;lan=5&amp;fed=SLO&amp;flag=30&amp;snr=10" TargetMode="External"/><Relationship Id="rId196" Type="http://schemas.openxmlformats.org/officeDocument/2006/relationships/hyperlink" Target="http://chess-results.com/tnr76994.aspx?art=9&amp;lan=5&amp;fed=GER&amp;flag=30&amp;snr=12" TargetMode="External"/><Relationship Id="rId197" Type="http://schemas.openxmlformats.org/officeDocument/2006/relationships/hyperlink" Target="http://chess-results.com/tnr76994.aspx?art=9&amp;lan=5&amp;fed=CZE&amp;flag=30&amp;snr=15" TargetMode="External"/><Relationship Id="rId198" Type="http://schemas.openxmlformats.org/officeDocument/2006/relationships/hyperlink" Target="http://chess-results.com/tnr76994.aspx?art=9&amp;lan=5&amp;fed=CZE&amp;flag=30&amp;snr=16" TargetMode="External"/><Relationship Id="rId199" Type="http://schemas.openxmlformats.org/officeDocument/2006/relationships/hyperlink" Target="http://chess-results.com/tnr76994.aspx?art=9&amp;lan=5&amp;fed=RUS&amp;flag=30&amp;snr=18" TargetMode="External"/><Relationship Id="rId200" Type="http://schemas.openxmlformats.org/officeDocument/2006/relationships/hyperlink" Target="http://chess-results.com/tnr76994.aspx?art=9&amp;lan=5&amp;fed=FRA&amp;flag=30&amp;snr=21" TargetMode="External"/><Relationship Id="rId201" Type="http://schemas.openxmlformats.org/officeDocument/2006/relationships/hyperlink" Target="http://chess-results.com/tnr76994.aspx?art=9&amp;lan=5&amp;fed=GER&amp;flag=30&amp;snr=27" TargetMode="External"/><Relationship Id="rId202" Type="http://schemas.openxmlformats.org/officeDocument/2006/relationships/hyperlink" Target="http://chess-results.com/tnr76994.aspx?art=9&amp;lan=5&amp;fed=RUS&amp;flag=30&amp;snr=2" TargetMode="External"/><Relationship Id="rId203" Type="http://schemas.openxmlformats.org/officeDocument/2006/relationships/hyperlink" Target="http://chess-results.com/tnr76994.aspx?art=9&amp;lan=5&amp;fed=CZE&amp;flag=30&amp;snr=8" TargetMode="External"/><Relationship Id="rId204" Type="http://schemas.openxmlformats.org/officeDocument/2006/relationships/hyperlink" Target="http://chess-results.com/tnr76994.aspx?art=9&amp;lan=5&amp;fed=GER&amp;flag=30&amp;snr=37" TargetMode="External"/><Relationship Id="rId205" Type="http://schemas.openxmlformats.org/officeDocument/2006/relationships/hyperlink" Target="http://chess-results.com/tnr76994.aspx?art=9&amp;lan=5&amp;fed=CZE&amp;flag=30&amp;snr=38" TargetMode="External"/><Relationship Id="rId206" Type="http://schemas.openxmlformats.org/officeDocument/2006/relationships/hyperlink" Target="http://chess-results.com/tnr76994.aspx?art=9&amp;lan=5&amp;fed=CZE&amp;flag=30&amp;snr=42" TargetMode="External"/><Relationship Id="rId207" Type="http://schemas.openxmlformats.org/officeDocument/2006/relationships/hyperlink" Target="http://chess-results.com/tnr76994.aspx?art=9&amp;lan=5&amp;fed=CZE&amp;flag=30&amp;snr=54" TargetMode="External"/><Relationship Id="rId208" Type="http://schemas.openxmlformats.org/officeDocument/2006/relationships/hyperlink" Target="http://chess-results.com/tnr76994.aspx?art=9&amp;lan=5&amp;fed=RUS&amp;flag=30&amp;snr=60" TargetMode="External"/><Relationship Id="rId209" Type="http://schemas.openxmlformats.org/officeDocument/2006/relationships/hyperlink" Target="http://chess-results.com/tnr76994.aspx?art=9&amp;lan=5&amp;fed=POL&amp;flag=30&amp;snr=63" TargetMode="External"/><Relationship Id="rId210" Type="http://schemas.openxmlformats.org/officeDocument/2006/relationships/hyperlink" Target="http://chess-results.com/tnr76994.aspx?art=9&amp;lan=5&amp;fed=KAZ&amp;flag=30&amp;snr=66" TargetMode="External"/><Relationship Id="rId211" Type="http://schemas.openxmlformats.org/officeDocument/2006/relationships/hyperlink" Target="http://chess-results.com/tnr76994.aspx?art=9&amp;lan=5&amp;fed=RUS&amp;flag=30&amp;snr=68" TargetMode="External"/><Relationship Id="rId212" Type="http://schemas.openxmlformats.org/officeDocument/2006/relationships/hyperlink" Target="http://chess-results.com/tnr76994.aspx?art=9&amp;lan=5&amp;fed=CZE&amp;flag=30&amp;snr=72" TargetMode="External"/><Relationship Id="rId213" Type="http://schemas.openxmlformats.org/officeDocument/2006/relationships/hyperlink" Target="http://chess-results.com/tnr76994.aspx?art=9&amp;lan=5&amp;fed=CZE&amp;flag=30&amp;snr=174" TargetMode="External"/><Relationship Id="rId214" Type="http://schemas.openxmlformats.org/officeDocument/2006/relationships/hyperlink" Target="http://chess-results.com/tnr76995.aspx?art=9&amp;lan=5&amp;fed=CZE&amp;flag=30&amp;snr=1" TargetMode="External"/><Relationship Id="rId215" Type="http://schemas.openxmlformats.org/officeDocument/2006/relationships/hyperlink" Target="http://chess-results.com/tnr76995.aspx?art=9&amp;lan=5&amp;fed=CZE&amp;flag=30&amp;snr=83" TargetMode="External"/><Relationship Id="rId216" Type="http://schemas.openxmlformats.org/officeDocument/2006/relationships/hyperlink" Target="http://chess-results.com/tnr76995.aspx?art=9&amp;lan=5&amp;fed=CZE&amp;flag=30&amp;snr=86" TargetMode="External"/><Relationship Id="rId217" Type="http://schemas.openxmlformats.org/officeDocument/2006/relationships/hyperlink" Target="http://chess-results.com/tnr76995.aspx?art=9&amp;lan=5&amp;fed=FRA&amp;flag=30&amp;snr=2" TargetMode="External"/><Relationship Id="rId218" Type="http://schemas.openxmlformats.org/officeDocument/2006/relationships/hyperlink" Target="http://chess-results.com/tnr76995.aspx?art=9&amp;lan=5&amp;fed=GER&amp;flag=30&amp;snr=87" TargetMode="External"/><Relationship Id="rId219" Type="http://schemas.openxmlformats.org/officeDocument/2006/relationships/hyperlink" Target="http://chess-results.com/tnr76995.aspx?art=9&amp;lan=5&amp;fed=GER&amp;flag=30&amp;snr=7" TargetMode="External"/><Relationship Id="rId220" Type="http://schemas.openxmlformats.org/officeDocument/2006/relationships/hyperlink" Target="http://chess-results.com/tnr76995.aspx?art=9&amp;lan=5&amp;fed=SVK&amp;flag=30&amp;snr=8" TargetMode="External"/><Relationship Id="rId221" Type="http://schemas.openxmlformats.org/officeDocument/2006/relationships/hyperlink" Target="http://chess-results.com/tnr76995.aspx?art=9&amp;lan=5&amp;fed=RUS&amp;flag=30&amp;snr=90" TargetMode="External"/><Relationship Id="rId222" Type="http://schemas.openxmlformats.org/officeDocument/2006/relationships/hyperlink" Target="http://chess-results.com/tnr76995.aspx?art=9&amp;lan=5&amp;fed=SCO&amp;flag=30&amp;snr=88" TargetMode="External"/><Relationship Id="rId223" Type="http://schemas.openxmlformats.org/officeDocument/2006/relationships/hyperlink" Target="http://chess-results.com/tnr76995.aspx?art=9&amp;lan=5&amp;fed=CZE&amp;flag=30&amp;snr=11" TargetMode="External"/><Relationship Id="rId224" Type="http://schemas.openxmlformats.org/officeDocument/2006/relationships/hyperlink" Target="http://chess-results.com/tnr76995.aspx?art=9&amp;lan=5&amp;fed=CZE&amp;flag=30&amp;snr=12" TargetMode="External"/><Relationship Id="rId225" Type="http://schemas.openxmlformats.org/officeDocument/2006/relationships/hyperlink" Target="http://chess-results.com/tnr76995.aspx?art=9&amp;lan=5&amp;fed=CZE&amp;flag=30&amp;snr=92" TargetMode="External"/><Relationship Id="rId226" Type="http://schemas.openxmlformats.org/officeDocument/2006/relationships/hyperlink" Target="http://chess-results.com/tnr76995.aspx?art=9&amp;lan=5&amp;fed=AZE&amp;flag=30&amp;snr=94" TargetMode="External"/><Relationship Id="rId227" Type="http://schemas.openxmlformats.org/officeDocument/2006/relationships/hyperlink" Target="http://chess-results.com/tnr76995.aspx?art=9&amp;lan=5&amp;fed=POL&amp;flag=30&amp;snr=13" TargetMode="External"/><Relationship Id="rId228" Type="http://schemas.openxmlformats.org/officeDocument/2006/relationships/hyperlink" Target="http://chess-results.com/tnr76995.aspx?art=9&amp;lan=5&amp;fed=NED&amp;flag=30&amp;snr=95" TargetMode="External"/><Relationship Id="rId229" Type="http://schemas.openxmlformats.org/officeDocument/2006/relationships/hyperlink" Target="http://chess-results.com/tnr76995.aspx?art=9&amp;lan=5&amp;fed=CZE&amp;flag=30&amp;snr=15" TargetMode="External"/><Relationship Id="rId230" Type="http://schemas.openxmlformats.org/officeDocument/2006/relationships/hyperlink" Target="http://chess-results.com/tnr76995.aspx?art=9&amp;lan=5&amp;fed=POL&amp;flag=30&amp;snr=16" TargetMode="External"/><Relationship Id="rId231" Type="http://schemas.openxmlformats.org/officeDocument/2006/relationships/hyperlink" Target="http://chess-results.com/tnr76995.aspx?art=9&amp;lan=5&amp;fed=RUS&amp;flag=30&amp;snr=96" TargetMode="External"/><Relationship Id="rId232" Type="http://schemas.openxmlformats.org/officeDocument/2006/relationships/hyperlink" Target="http://chess-results.com/tnr76995.aspx?art=9&amp;lan=5&amp;fed=RUS&amp;flag=30&amp;snr=97" TargetMode="External"/><Relationship Id="rId233" Type="http://schemas.openxmlformats.org/officeDocument/2006/relationships/hyperlink" Target="http://chess-results.com/tnr76995.aspx?art=9&amp;lan=5&amp;fed=RUS&amp;flag=30&amp;snr=17" TargetMode="External"/><Relationship Id="rId234" Type="http://schemas.openxmlformats.org/officeDocument/2006/relationships/hyperlink" Target="http://chess-results.com/tnr76995.aspx?art=9&amp;lan=5&amp;fed=CZE&amp;flag=30&amp;snr=99" TargetMode="External"/><Relationship Id="rId235" Type="http://schemas.openxmlformats.org/officeDocument/2006/relationships/hyperlink" Target="http://chess-results.com/tnr76995.aspx?art=9&amp;lan=5&amp;fed=CZE&amp;flag=30&amp;snr=19" TargetMode="External"/><Relationship Id="rId236" Type="http://schemas.openxmlformats.org/officeDocument/2006/relationships/hyperlink" Target="http://chess-results.com/tnr76995.aspx?art=9&amp;lan=5&amp;fed=CZE&amp;flag=30&amp;snr=20" TargetMode="External"/><Relationship Id="rId237" Type="http://schemas.openxmlformats.org/officeDocument/2006/relationships/hyperlink" Target="http://chess-results.com/tnr76995.aspx?art=9&amp;lan=5&amp;fed=ISR&amp;flag=30&amp;snr=105" TargetMode="External"/><Relationship Id="rId238" Type="http://schemas.openxmlformats.org/officeDocument/2006/relationships/hyperlink" Target="http://chess-results.com/tnr76995.aspx?art=9&amp;lan=5&amp;fed=CZE&amp;flag=30&amp;snr=22" TargetMode="External"/><Relationship Id="rId239" Type="http://schemas.openxmlformats.org/officeDocument/2006/relationships/hyperlink" Target="http://chess-results.com/tnr76995.aspx?art=9&amp;lan=5&amp;fed=GER&amp;flag=30&amp;snr=110" TargetMode="External"/><Relationship Id="rId240" Type="http://schemas.openxmlformats.org/officeDocument/2006/relationships/hyperlink" Target="http://chess-results.com/tnr76995.aspx?art=9&amp;lan=5&amp;fed=RUS&amp;flag=30&amp;snr=24" TargetMode="External"/><Relationship Id="rId241" Type="http://schemas.openxmlformats.org/officeDocument/2006/relationships/hyperlink" Target="http://chess-results.com/tnr76995.aspx?art=9&amp;lan=5&amp;fed=GER&amp;flag=30&amp;snr=112" TargetMode="External"/><Relationship Id="rId242" Type="http://schemas.openxmlformats.org/officeDocument/2006/relationships/hyperlink" Target="http://chess-results.com/tnr76995.aspx?art=9&amp;lan=5&amp;fed=CZE&amp;flag=30&amp;snr=100" TargetMode="External"/><Relationship Id="rId243" Type="http://schemas.openxmlformats.org/officeDocument/2006/relationships/hyperlink" Target="http://chess-results.com/tnr76995.aspx?art=9&amp;lan=5&amp;fed=RUS&amp;flag=30&amp;snr=25" TargetMode="External"/><Relationship Id="rId244" Type="http://schemas.openxmlformats.org/officeDocument/2006/relationships/hyperlink" Target="http://chess-results.com/tnr76995.aspx?art=9&amp;lan=5&amp;fed=SVK&amp;flag=30&amp;snr=8" TargetMode="External"/><Relationship Id="rId245" Type="http://schemas.openxmlformats.org/officeDocument/2006/relationships/hyperlink" Target="http://chess-results.com/tnr76995.aspx?art=9&amp;lan=5&amp;fed=POL&amp;flag=30&amp;snr=16" TargetMode="External"/><Relationship Id="rId246" Type="http://schemas.openxmlformats.org/officeDocument/2006/relationships/hyperlink" Target="http://chess-results.com/tnr76995.aspx?art=9&amp;lan=5&amp;fed=RUS&amp;flag=30&amp;snr=17" TargetMode="External"/><Relationship Id="rId247" Type="http://schemas.openxmlformats.org/officeDocument/2006/relationships/hyperlink" Target="http://chess-results.com/tnr76995.aspx?art=9&amp;lan=5&amp;fed=CZE&amp;flag=30&amp;snr=20" TargetMode="External"/><Relationship Id="rId248" Type="http://schemas.openxmlformats.org/officeDocument/2006/relationships/hyperlink" Target="http://chess-results.com/tnr76995.aspx?art=9&amp;lan=5&amp;fed=RUS&amp;flag=30&amp;snr=24" TargetMode="External"/><Relationship Id="rId249" Type="http://schemas.openxmlformats.org/officeDocument/2006/relationships/hyperlink" Target="http://chess-results.com/tnr76995.aspx?art=9&amp;lan=5&amp;fed=POL&amp;flag=30&amp;snr=39" TargetMode="External"/><Relationship Id="rId250" Type="http://schemas.openxmlformats.org/officeDocument/2006/relationships/hyperlink" Target="http://chess-results.com/tnr76995.aspx?art=9&amp;lan=5&amp;fed=CZE&amp;flag=30&amp;snr=54" TargetMode="External"/><Relationship Id="rId251" Type="http://schemas.openxmlformats.org/officeDocument/2006/relationships/hyperlink" Target="http://chess-results.com/tnr76995.aspx?art=9&amp;lan=5&amp;fed=ENG&amp;flag=30&amp;snr=56" TargetMode="External"/><Relationship Id="rId252" Type="http://schemas.openxmlformats.org/officeDocument/2006/relationships/hyperlink" Target="http://chess-results.com/tnr76995.aspx?art=9&amp;lan=5&amp;fed=RUS&amp;flag=30&amp;snr=60" TargetMode="External"/><Relationship Id="rId253" Type="http://schemas.openxmlformats.org/officeDocument/2006/relationships/hyperlink" Target="http://chess-results.com/tnr76995.aspx?art=9&amp;lan=5&amp;fed=GER&amp;flag=30&amp;snr=141" TargetMode="External"/><Relationship Id="rId254" Type="http://schemas.openxmlformats.org/officeDocument/2006/relationships/hyperlink" Target="http://chess-results.com/tnr76995.aspx?art=9&amp;lan=5&amp;fed=CZE&amp;flag=30&amp;snr=144" TargetMode="External"/><Relationship Id="rId255" Type="http://schemas.openxmlformats.org/officeDocument/2006/relationships/hyperlink" Target="http://chess-results.com/tnr76995.aspx?art=9&amp;lan=5&amp;fed=CZE&amp;flag=30&amp;snr=146" TargetMode="External"/><Relationship Id="rId256" Type="http://schemas.openxmlformats.org/officeDocument/2006/relationships/hyperlink" Target="http://chess-results.com/tnr76995.aspx?art=9&amp;lan=5&amp;fed=CZE&amp;flag=30&amp;snr=169" TargetMode="External"/><Relationship Id="rId257" Type="http://schemas.openxmlformats.org/officeDocument/2006/relationships/hyperlink" Target="http://chess-results.com/tnr76995.aspx?art=9&amp;lan=5&amp;fed=ISR&amp;flag=30&amp;snr=189" TargetMode="External"/><Relationship Id="rId258" Type="http://schemas.openxmlformats.org/officeDocument/2006/relationships/hyperlink" Target="http://chess-results.com/tnr76995.aspx?art=9&amp;lan=5&amp;fed=BUL&amp;flag=30&amp;snr=214" TargetMode="External"/><Relationship Id="rId259" Type="http://schemas.openxmlformats.org/officeDocument/2006/relationships/hyperlink" Target="http://chess-results.com/tnr76995.aspx?art=9&amp;lan=5&amp;fed=GER&amp;flag=30&amp;snr=219" TargetMode="External"/><Relationship Id="rId260" Type="http://schemas.openxmlformats.org/officeDocument/2006/relationships/hyperlink" Target="http://chess-results.com/tnr77002.aspx?art=9&amp;lan=5&amp;fed=CZE&amp;flag=30&amp;snr=1" TargetMode="External"/><Relationship Id="rId261" Type="http://schemas.openxmlformats.org/officeDocument/2006/relationships/hyperlink" Target="http://chess-results.com/tnr77002.aspx?art=9&amp;lan=5&amp;fed=CZE&amp;flag=30&amp;snr=2" TargetMode="External"/><Relationship Id="rId262" Type="http://schemas.openxmlformats.org/officeDocument/2006/relationships/hyperlink" Target="http://chess-results.com/tnr77002.aspx?art=9&amp;lan=5&amp;fed=CZE&amp;flag=30&amp;snr=3" TargetMode="External"/><Relationship Id="rId263" Type="http://schemas.openxmlformats.org/officeDocument/2006/relationships/hyperlink" Target="http://chess-results.com/tnr77002.aspx?art=9&amp;lan=5&amp;fed=RUS&amp;flag=30&amp;snr=4" TargetMode="External"/><Relationship Id="rId264" Type="http://schemas.openxmlformats.org/officeDocument/2006/relationships/hyperlink" Target="http://chess-results.com/tnr77002.aspx?art=9&amp;lan=5&amp;fed=CZE&amp;flag=30&amp;snr=5" TargetMode="External"/><Relationship Id="rId265" Type="http://schemas.openxmlformats.org/officeDocument/2006/relationships/hyperlink" Target="http://chess-results.com/tnr77002.aspx?art=9&amp;lan=5&amp;fed=CZE&amp;flag=30&amp;snr=6" TargetMode="External"/><Relationship Id="rId266" Type="http://schemas.openxmlformats.org/officeDocument/2006/relationships/hyperlink" Target="http://chess-results.com/tnr77002.aspx?art=9&amp;lan=5&amp;fed=CZE&amp;flag=30&amp;snr=7" TargetMode="External"/><Relationship Id="rId267" Type="http://schemas.openxmlformats.org/officeDocument/2006/relationships/hyperlink" Target="http://chess-results.com/tnr77002.aspx?art=9&amp;lan=5&amp;fed=CZE&amp;flag=30&amp;snr=8" TargetMode="External"/><Relationship Id="rId268" Type="http://schemas.openxmlformats.org/officeDocument/2006/relationships/hyperlink" Target="http://chess-results.com/tnr77002.aspx?art=9&amp;lan=5&amp;fed=CZE&amp;flag=30&amp;snr=9" TargetMode="External"/><Relationship Id="rId269" Type="http://schemas.openxmlformats.org/officeDocument/2006/relationships/hyperlink" Target="http://chess-results.com/tnr77002.aspx?art=9&amp;lan=5&amp;fed=CZE&amp;flag=30&amp;snr=10" TargetMode="External"/><Relationship Id="rId270" Type="http://schemas.openxmlformats.org/officeDocument/2006/relationships/hyperlink" Target="http://chess-results.com/tnr77002.aspx?art=9&amp;lan=5&amp;fed=CZE&amp;flag=30&amp;snr=11" TargetMode="External"/><Relationship Id="rId271" Type="http://schemas.openxmlformats.org/officeDocument/2006/relationships/hyperlink" Target="http://chess-results.com/tnr77002.aspx?art=9&amp;lan=5&amp;fed=GER&amp;flag=30&amp;snr=12" TargetMode="External"/><Relationship Id="rId272" Type="http://schemas.openxmlformats.org/officeDocument/2006/relationships/hyperlink" Target="http://chess-results.com/tnr77002.aspx?art=9&amp;lan=5&amp;fed=CZE&amp;flag=30&amp;snr=13" TargetMode="External"/><Relationship Id="rId273" Type="http://schemas.openxmlformats.org/officeDocument/2006/relationships/hyperlink" Target="http://chess-results.com/tnr77002.aspx?art=9&amp;lan=5&amp;fed=LAT&amp;flag=30&amp;snr=14" TargetMode="External"/><Relationship Id="rId274" Type="http://schemas.openxmlformats.org/officeDocument/2006/relationships/hyperlink" Target="http://chess-results.com/tnr77002.aspx?art=9&amp;lan=5&amp;fed=CZE&amp;flag=30&amp;snr=15" TargetMode="External"/><Relationship Id="rId275" Type="http://schemas.openxmlformats.org/officeDocument/2006/relationships/hyperlink" Target="http://chess-results.com/tnr77002.aspx?art=9&amp;lan=5&amp;fed=CZE&amp;flag=30&amp;snr=16" TargetMode="External"/><Relationship Id="rId276" Type="http://schemas.openxmlformats.org/officeDocument/2006/relationships/hyperlink" Target="http://chess-results.com/tnr77002.aspx?art=9&amp;lan=5&amp;fed=LAT&amp;flag=30&amp;snr=17" TargetMode="External"/><Relationship Id="rId277" Type="http://schemas.openxmlformats.org/officeDocument/2006/relationships/hyperlink" Target="http://chess-results.com/tnr77002.aspx?art=9&amp;lan=5&amp;fed=RUS&amp;flag=30&amp;snr=18" TargetMode="External"/><Relationship Id="rId278" Type="http://schemas.openxmlformats.org/officeDocument/2006/relationships/hyperlink" Target="http://chess-results.com/tnr77002.aspx?art=9&amp;lan=5&amp;fed=CZE&amp;flag=30&amp;snr=19" TargetMode="External"/><Relationship Id="rId279" Type="http://schemas.openxmlformats.org/officeDocument/2006/relationships/hyperlink" Target="http://chess-results.com/tnr77002.aspx?art=9&amp;lan=5&amp;fed=CZE&amp;flag=30&amp;snr=20" TargetMode="External"/><Relationship Id="rId280" Type="http://schemas.openxmlformats.org/officeDocument/2006/relationships/hyperlink" Target="http://chess-results.com/tnr77002.aspx?art=9&amp;lan=5&amp;fed=CZE&amp;flag=30&amp;snr=21" TargetMode="External"/><Relationship Id="rId281" Type="http://schemas.openxmlformats.org/officeDocument/2006/relationships/hyperlink" Target="http://chess-results.com/tnr77002.aspx?art=9&amp;lan=5&amp;fed=CZE&amp;flag=30&amp;snr=22" TargetMode="External"/><Relationship Id="rId282" Type="http://schemas.openxmlformats.org/officeDocument/2006/relationships/hyperlink" Target="http://chess-results.com/tnr77002.aspx?art=9&amp;lan=5&amp;fed=RUS&amp;flag=30&amp;snr=23" TargetMode="External"/><Relationship Id="rId283" Type="http://schemas.openxmlformats.org/officeDocument/2006/relationships/hyperlink" Target="http://chess-results.com/tnr77002.aspx?art=9&amp;lan=5&amp;fed=CZE&amp;flag=30&amp;snr=24" TargetMode="External"/><Relationship Id="rId284" Type="http://schemas.openxmlformats.org/officeDocument/2006/relationships/hyperlink" Target="http://chess-results.com/tnr77002.aspx?art=9&amp;lan=5&amp;fed=CZE&amp;flag=30&amp;snr=25" TargetMode="External"/><Relationship Id="rId285" Type="http://schemas.openxmlformats.org/officeDocument/2006/relationships/hyperlink" Target="http://chess-results.com/tnr77002.aspx?art=9&amp;lan=5&amp;fed=CZE&amp;flag=30&amp;snr=26" TargetMode="External"/><Relationship Id="rId286" Type="http://schemas.openxmlformats.org/officeDocument/2006/relationships/hyperlink" Target="http://chess-results.com/tnr77002.aspx?art=9&amp;lan=5&amp;fed=CZE&amp;flag=30&amp;snr=27" TargetMode="External"/><Relationship Id="rId287" Type="http://schemas.openxmlformats.org/officeDocument/2006/relationships/hyperlink" Target="http://chess-results.com/tnr77002.aspx?art=9&amp;lan=5&amp;fed=CZE&amp;flag=30&amp;snr=28" TargetMode="External"/><Relationship Id="rId288" Type="http://schemas.openxmlformats.org/officeDocument/2006/relationships/hyperlink" Target="http://chess-results.com/tnr77002.aspx?art=9&amp;lan=5&amp;fed=CZE&amp;flag=30&amp;snr=29" TargetMode="External"/><Relationship Id="rId289" Type="http://schemas.openxmlformats.org/officeDocument/2006/relationships/hyperlink" Target="http://chess-results.com/tnr77002.aspx?art=9&amp;lan=5&amp;fed=CZE&amp;flag=30&amp;snr=30" TargetMode="External"/><Relationship Id="rId290" Type="http://schemas.openxmlformats.org/officeDocument/2006/relationships/hyperlink" Target="http://chess-results.com/tnr77002.aspx?art=9&amp;lan=5&amp;fed=CZE&amp;flag=30&amp;snr=31" TargetMode="External"/><Relationship Id="rId291" Type="http://schemas.openxmlformats.org/officeDocument/2006/relationships/hyperlink" Target="http://chess-results.com/tnr77002.aspx?art=9&amp;lan=5&amp;fed=CZE&amp;flag=30&amp;snr=32" TargetMode="External"/><Relationship Id="rId292" Type="http://schemas.openxmlformats.org/officeDocument/2006/relationships/hyperlink" Target="http://chess-results.com/tnr77002.aspx?art=9&amp;lan=5&amp;fed=CZE&amp;flag=30&amp;snr=33" TargetMode="External"/><Relationship Id="rId293" Type="http://schemas.openxmlformats.org/officeDocument/2006/relationships/hyperlink" Target="http://chess-results.com/tnr77002.aspx?art=9&amp;lan=5&amp;fed=CZE&amp;flag=30&amp;snr=1" TargetMode="External"/><Relationship Id="rId294" Type="http://schemas.openxmlformats.org/officeDocument/2006/relationships/hyperlink" Target="http://chess-results.com/tnr77002.aspx?art=9&amp;lan=5&amp;fed=RUS&amp;flag=30&amp;snr=18" TargetMode="External"/><Relationship Id="rId295" Type="http://schemas.openxmlformats.org/officeDocument/2006/relationships/hyperlink" Target="http://chess-results.com/tnr77002.aspx?art=9&amp;lan=5&amp;fed=CZE&amp;flag=30&amp;snr=19" TargetMode="External"/><Relationship Id="rId296" Type="http://schemas.openxmlformats.org/officeDocument/2006/relationships/hyperlink" Target="http://chess-results.com/tnr77002.aspx?art=9&amp;lan=5&amp;fed=CZE&amp;flag=30&amp;snr=2" TargetMode="External"/><Relationship Id="rId297" Type="http://schemas.openxmlformats.org/officeDocument/2006/relationships/hyperlink" Target="http://chess-results.com/tnr77002.aspx?art=9&amp;lan=5&amp;fed=CZE&amp;flag=30&amp;snr=3" TargetMode="External"/><Relationship Id="rId298" Type="http://schemas.openxmlformats.org/officeDocument/2006/relationships/hyperlink" Target="http://chess-results.com/tnr77002.aspx?art=9&amp;lan=5&amp;fed=CZE&amp;flag=30&amp;snr=20" TargetMode="External"/><Relationship Id="rId299" Type="http://schemas.openxmlformats.org/officeDocument/2006/relationships/hyperlink" Target="http://chess-results.com/tnr77002.aspx?art=9&amp;lan=5&amp;fed=CZE&amp;flag=30&amp;snr=21" TargetMode="External"/><Relationship Id="rId300" Type="http://schemas.openxmlformats.org/officeDocument/2006/relationships/hyperlink" Target="http://chess-results.com/tnr77002.aspx?art=9&amp;lan=5&amp;fed=CZE&amp;flag=30&amp;snr=5" TargetMode="External"/><Relationship Id="rId301" Type="http://schemas.openxmlformats.org/officeDocument/2006/relationships/hyperlink" Target="http://chess-results.com/tnr77002.aspx?art=9&amp;lan=5&amp;fed=CZE&amp;flag=30&amp;snr=6" TargetMode="External"/><Relationship Id="rId302" Type="http://schemas.openxmlformats.org/officeDocument/2006/relationships/hyperlink" Target="http://chess-results.com/tnr77002.aspx?art=9&amp;lan=5&amp;fed=CZE&amp;flag=30&amp;snr=22" TargetMode="External"/><Relationship Id="rId303" Type="http://schemas.openxmlformats.org/officeDocument/2006/relationships/hyperlink" Target="http://chess-results.com/tnr77002.aspx?art=9&amp;lan=5&amp;fed=RUS&amp;flag=30&amp;snr=23" TargetMode="External"/><Relationship Id="rId304" Type="http://schemas.openxmlformats.org/officeDocument/2006/relationships/hyperlink" Target="http://chess-results.com/tnr77002.aspx?art=9&amp;lan=5&amp;fed=CZE&amp;flag=30&amp;snr=7" TargetMode="External"/><Relationship Id="rId305" Type="http://schemas.openxmlformats.org/officeDocument/2006/relationships/hyperlink" Target="http://chess-results.com/tnr77002.aspx?art=9&amp;lan=5&amp;fed=CZE&amp;flag=30&amp;snr=8" TargetMode="External"/><Relationship Id="rId306" Type="http://schemas.openxmlformats.org/officeDocument/2006/relationships/hyperlink" Target="http://chess-results.com/tnr77002.aspx?art=9&amp;lan=5&amp;fed=CZE&amp;flag=30&amp;snr=24" TargetMode="External"/><Relationship Id="rId307" Type="http://schemas.openxmlformats.org/officeDocument/2006/relationships/hyperlink" Target="http://chess-results.com/tnr77002.aspx?art=9&amp;lan=5&amp;fed=CZE&amp;flag=30&amp;snr=25" TargetMode="External"/><Relationship Id="rId308" Type="http://schemas.openxmlformats.org/officeDocument/2006/relationships/hyperlink" Target="http://chess-results.com/tnr77002.aspx?art=9&amp;lan=5&amp;fed=CZE&amp;flag=30&amp;snr=9" TargetMode="External"/><Relationship Id="rId309" Type="http://schemas.openxmlformats.org/officeDocument/2006/relationships/hyperlink" Target="http://chess-results.com/tnr77002.aspx?art=9&amp;lan=5&amp;fed=CZE&amp;flag=30&amp;snr=10" TargetMode="External"/><Relationship Id="rId310" Type="http://schemas.openxmlformats.org/officeDocument/2006/relationships/hyperlink" Target="http://chess-results.com/tnr77002.aspx?art=9&amp;lan=5&amp;fed=CZE&amp;flag=30&amp;snr=26" TargetMode="External"/><Relationship Id="rId311" Type="http://schemas.openxmlformats.org/officeDocument/2006/relationships/hyperlink" Target="http://chess-results.com/tnr77002.aspx?art=9&amp;lan=5&amp;fed=CZE&amp;flag=30&amp;snr=27" TargetMode="External"/><Relationship Id="rId312" Type="http://schemas.openxmlformats.org/officeDocument/2006/relationships/hyperlink" Target="http://chess-results.com/tnr77002.aspx?art=9&amp;lan=5&amp;fed=CZE&amp;flag=30&amp;snr=11" TargetMode="External"/><Relationship Id="rId313" Type="http://schemas.openxmlformats.org/officeDocument/2006/relationships/hyperlink" Target="http://chess-results.com/tnr77002.aspx?art=9&amp;lan=5&amp;fed=GER&amp;flag=30&amp;snr=12" TargetMode="External"/><Relationship Id="rId314" Type="http://schemas.openxmlformats.org/officeDocument/2006/relationships/hyperlink" Target="http://chess-results.com/tnr77002.aspx?art=9&amp;lan=5&amp;fed=CZE&amp;flag=30&amp;snr=28" TargetMode="External"/><Relationship Id="rId315" Type="http://schemas.openxmlformats.org/officeDocument/2006/relationships/hyperlink" Target="http://chess-results.com/tnr77002.aspx?art=9&amp;lan=5&amp;fed=CZE&amp;flag=30&amp;snr=29" TargetMode="External"/><Relationship Id="rId316" Type="http://schemas.openxmlformats.org/officeDocument/2006/relationships/hyperlink" Target="http://chess-results.com/tnr77002.aspx?art=9&amp;lan=5&amp;fed=CZE&amp;flag=30&amp;snr=13" TargetMode="External"/><Relationship Id="rId317" Type="http://schemas.openxmlformats.org/officeDocument/2006/relationships/hyperlink" Target="http://chess-results.com/tnr77002.aspx?art=9&amp;lan=5&amp;fed=LAT&amp;flag=30&amp;snr=14" TargetMode="External"/><Relationship Id="rId318" Type="http://schemas.openxmlformats.org/officeDocument/2006/relationships/hyperlink" Target="http://chess-results.com/tnr77002.aspx?art=9&amp;lan=5&amp;fed=RUS&amp;flag=30&amp;snr=4" TargetMode="External"/><Relationship Id="rId319" Type="http://schemas.openxmlformats.org/officeDocument/2006/relationships/hyperlink" Target="http://chess-results.com/tnr77002.aspx?art=9&amp;lan=5&amp;fed=CZE&amp;flag=30&amp;snr=30" TargetMode="External"/><Relationship Id="rId320" Type="http://schemas.openxmlformats.org/officeDocument/2006/relationships/hyperlink" Target="http://chess-results.com/tnr77002.aspx?art=9&amp;lan=5&amp;fed=CZE&amp;flag=30&amp;snr=15" TargetMode="External"/><Relationship Id="rId321" Type="http://schemas.openxmlformats.org/officeDocument/2006/relationships/hyperlink" Target="http://chess-results.com/tnr77002.aspx?art=9&amp;lan=5&amp;fed=CZE&amp;flag=30&amp;snr=16" TargetMode="External"/><Relationship Id="rId322" Type="http://schemas.openxmlformats.org/officeDocument/2006/relationships/hyperlink" Target="http://chess-results.com/tnr77002.aspx?art=9&amp;lan=5&amp;fed=CZE&amp;flag=30&amp;snr=32" TargetMode="External"/><Relationship Id="rId323" Type="http://schemas.openxmlformats.org/officeDocument/2006/relationships/hyperlink" Target="http://chess-results.com/tnr77002.aspx?art=9&amp;lan=5&amp;fed=CZE&amp;flag=30&amp;snr=33" TargetMode="External"/><Relationship Id="rId324" Type="http://schemas.openxmlformats.org/officeDocument/2006/relationships/hyperlink" Target="http://chess-results.com/tnr77002.aspx?art=9&amp;lan=5&amp;fed=LAT&amp;flag=30&amp;snr=17" TargetMode="External"/><Relationship Id="rId325" Type="http://schemas.openxmlformats.org/officeDocument/2006/relationships/hyperlink" Target="http://chess-results.com/tnr77002.aspx?art=9&amp;lan=5&amp;fed=CZE&amp;flag=30&amp;snr=31" TargetMode="External"/><Relationship Id="rId326" Type="http://schemas.openxmlformats.org/officeDocument/2006/relationships/hyperlink" Target="http://chess-results.com/tnr77002.aspx?art=9&amp;lan=5&amp;fed=CZE&amp;flag=30&amp;snr=11" TargetMode="External"/><Relationship Id="rId327" Type="http://schemas.openxmlformats.org/officeDocument/2006/relationships/hyperlink" Target="http://chess-results.com/tnr77002.aspx?art=9&amp;lan=5&amp;fed=CZE&amp;flag=30&amp;snr=1" TargetMode="External"/><Relationship Id="rId328" Type="http://schemas.openxmlformats.org/officeDocument/2006/relationships/hyperlink" Target="http://chess-results.com/tnr77002.aspx?art=9&amp;lan=5&amp;fed=CZE&amp;flag=30&amp;snr=2" TargetMode="External"/><Relationship Id="rId329" Type="http://schemas.openxmlformats.org/officeDocument/2006/relationships/hyperlink" Target="http://chess-results.com/tnr77002.aspx?art=9&amp;lan=5&amp;fed=GER&amp;flag=30&amp;snr=12" TargetMode="External"/><Relationship Id="rId330" Type="http://schemas.openxmlformats.org/officeDocument/2006/relationships/hyperlink" Target="http://chess-results.com/tnr77002.aspx?art=9&amp;lan=5&amp;fed=CZE&amp;flag=30&amp;snr=13" TargetMode="External"/><Relationship Id="rId331" Type="http://schemas.openxmlformats.org/officeDocument/2006/relationships/hyperlink" Target="http://chess-results.com/tnr77002.aspx?art=9&amp;lan=5&amp;fed=CZE&amp;flag=30&amp;snr=3" TargetMode="External"/><Relationship Id="rId332" Type="http://schemas.openxmlformats.org/officeDocument/2006/relationships/hyperlink" Target="http://chess-results.com/tnr77002.aspx?art=9&amp;lan=5&amp;fed=RUS&amp;flag=30&amp;snr=4" TargetMode="External"/><Relationship Id="rId333" Type="http://schemas.openxmlformats.org/officeDocument/2006/relationships/hyperlink" Target="http://chess-results.com/tnr77002.aspx?art=9&amp;lan=5&amp;fed=CZE&amp;flag=30&amp;snr=15" TargetMode="External"/><Relationship Id="rId334" Type="http://schemas.openxmlformats.org/officeDocument/2006/relationships/hyperlink" Target="http://chess-results.com/tnr77002.aspx?art=9&amp;lan=5&amp;fed=CZE&amp;flag=30&amp;snr=7" TargetMode="External"/><Relationship Id="rId335" Type="http://schemas.openxmlformats.org/officeDocument/2006/relationships/hyperlink" Target="http://chess-results.com/tnr77002.aspx?art=9&amp;lan=5&amp;fed=CZE&amp;flag=30&amp;snr=16" TargetMode="External"/><Relationship Id="rId336" Type="http://schemas.openxmlformats.org/officeDocument/2006/relationships/hyperlink" Target="http://chess-results.com/tnr77002.aspx?art=9&amp;lan=5&amp;fed=LAT&amp;flag=30&amp;snr=17" TargetMode="External"/><Relationship Id="rId337" Type="http://schemas.openxmlformats.org/officeDocument/2006/relationships/hyperlink" Target="http://chess-results.com/tnr77002.aspx?art=9&amp;lan=5&amp;fed=CZE&amp;flag=30&amp;snr=8" TargetMode="External"/><Relationship Id="rId338" Type="http://schemas.openxmlformats.org/officeDocument/2006/relationships/hyperlink" Target="http://chess-results.com/tnr77002.aspx?art=9&amp;lan=5&amp;fed=CZE&amp;flag=30&amp;snr=9" TargetMode="External"/><Relationship Id="rId339" Type="http://schemas.openxmlformats.org/officeDocument/2006/relationships/hyperlink" Target="http://chess-results.com/tnr77002.aspx?art=9&amp;lan=5&amp;fed=CZE&amp;flag=30&amp;snr=22" TargetMode="External"/><Relationship Id="rId340" Type="http://schemas.openxmlformats.org/officeDocument/2006/relationships/hyperlink" Target="http://chess-results.com/tnr77002.aspx?art=9&amp;lan=5&amp;fed=CZE&amp;flag=30&amp;snr=5" TargetMode="External"/><Relationship Id="rId341" Type="http://schemas.openxmlformats.org/officeDocument/2006/relationships/hyperlink" Target="http://chess-results.com/tnr77002.aspx?art=9&amp;lan=5&amp;fed=CZE&amp;flag=30&amp;snr=10" TargetMode="External"/><Relationship Id="rId342" Type="http://schemas.openxmlformats.org/officeDocument/2006/relationships/hyperlink" Target="http://chess-results.com/tnr77002.aspx?art=9&amp;lan=5&amp;fed=CZE&amp;flag=30&amp;snr=26" TargetMode="External"/><Relationship Id="rId343" Type="http://schemas.openxmlformats.org/officeDocument/2006/relationships/hyperlink" Target="http://chess-results.com/tnr77002.aspx?art=9&amp;lan=5&amp;fed=CZE&amp;flag=30&amp;snr=21" TargetMode="External"/><Relationship Id="rId344" Type="http://schemas.openxmlformats.org/officeDocument/2006/relationships/hyperlink" Target="http://chess-results.com/tnr77002.aspx?art=9&amp;lan=5&amp;fed=CZE&amp;flag=30&amp;snr=25" TargetMode="External"/><Relationship Id="rId345" Type="http://schemas.openxmlformats.org/officeDocument/2006/relationships/hyperlink" Target="http://chess-results.com/tnr77002.aspx?art=9&amp;lan=5&amp;fed=CZE&amp;flag=30&amp;snr=6" TargetMode="External"/><Relationship Id="rId346" Type="http://schemas.openxmlformats.org/officeDocument/2006/relationships/hyperlink" Target="http://chess-results.com/tnr77002.aspx?art=9&amp;lan=5&amp;fed=CZE&amp;flag=30&amp;snr=27" TargetMode="External"/><Relationship Id="rId347" Type="http://schemas.openxmlformats.org/officeDocument/2006/relationships/hyperlink" Target="http://chess-results.com/tnr77002.aspx?art=9&amp;lan=5&amp;fed=LAT&amp;flag=30&amp;snr=14" TargetMode="External"/><Relationship Id="rId348" Type="http://schemas.openxmlformats.org/officeDocument/2006/relationships/hyperlink" Target="http://chess-results.com/tnr77002.aspx?art=9&amp;lan=5&amp;fed=RUS&amp;flag=30&amp;snr=18" TargetMode="External"/><Relationship Id="rId349" Type="http://schemas.openxmlformats.org/officeDocument/2006/relationships/hyperlink" Target="http://chess-results.com/tnr77002.aspx?art=9&amp;lan=5&amp;fed=CZE&amp;flag=30&amp;snr=29" TargetMode="External"/><Relationship Id="rId350" Type="http://schemas.openxmlformats.org/officeDocument/2006/relationships/hyperlink" Target="http://chess-results.com/tnr77002.aspx?art=9&amp;lan=5&amp;fed=CZE&amp;flag=30&amp;snr=28" TargetMode="External"/><Relationship Id="rId351" Type="http://schemas.openxmlformats.org/officeDocument/2006/relationships/hyperlink" Target="http://chess-results.com/tnr77002.aspx?art=9&amp;lan=5&amp;fed=CZE&amp;flag=30&amp;snr=19" TargetMode="External"/><Relationship Id="rId352" Type="http://schemas.openxmlformats.org/officeDocument/2006/relationships/hyperlink" Target="http://chess-results.com/tnr77002.aspx?art=9&amp;lan=5&amp;fed=CZE&amp;flag=30&amp;snr=20" TargetMode="External"/><Relationship Id="rId353" Type="http://schemas.openxmlformats.org/officeDocument/2006/relationships/hyperlink" Target="http://chess-results.com/tnr77002.aspx?art=9&amp;lan=5&amp;fed=CZE&amp;flag=30&amp;snr=30" TargetMode="External"/><Relationship Id="rId354" Type="http://schemas.openxmlformats.org/officeDocument/2006/relationships/hyperlink" Target="http://chess-results.com/tnr77002.aspx?art=9&amp;lan=5&amp;fed=CZE&amp;flag=30&amp;snr=32" TargetMode="External"/><Relationship Id="rId355" Type="http://schemas.openxmlformats.org/officeDocument/2006/relationships/hyperlink" Target="http://chess-results.com/tnr77002.aspx?art=9&amp;lan=5&amp;fed=RUS&amp;flag=30&amp;snr=23" TargetMode="External"/><Relationship Id="rId356" Type="http://schemas.openxmlformats.org/officeDocument/2006/relationships/hyperlink" Target="http://chess-results.com/tnr77002.aspx?art=9&amp;lan=5&amp;fed=CZE&amp;flag=30&amp;snr=24" TargetMode="External"/><Relationship Id="rId357" Type="http://schemas.openxmlformats.org/officeDocument/2006/relationships/hyperlink" Target="http://chess-results.com/tnr77002.aspx?art=9&amp;lan=5&amp;fed=CZE&amp;flag=30&amp;snr=31" TargetMode="External"/><Relationship Id="rId358" Type="http://schemas.openxmlformats.org/officeDocument/2006/relationships/hyperlink" Target="http://chess-results.com/tnr77002.aspx?art=9&amp;lan=5&amp;fed=CZE&amp;flag=30&amp;snr=33" TargetMode="External"/><Relationship Id="rId359" Type="http://schemas.openxmlformats.org/officeDocument/2006/relationships/hyperlink" Target="http://chess-results.com/tnr77002.aspx?art=9&amp;lan=5&amp;fed=CZE&amp;flag=30&amp;snr=2" TargetMode="External"/><Relationship Id="rId360" Type="http://schemas.openxmlformats.org/officeDocument/2006/relationships/hyperlink" Target="http://chess-results.com/tnr77002.aspx?art=9&amp;lan=5&amp;fed=RUS&amp;flag=30&amp;snr=4" TargetMode="External"/><Relationship Id="rId361" Type="http://schemas.openxmlformats.org/officeDocument/2006/relationships/hyperlink" Target="http://chess-results.com/tnr77002.aspx?art=9&amp;lan=5&amp;fed=CZE&amp;flag=30&amp;snr=22" TargetMode="External"/><Relationship Id="rId362" Type="http://schemas.openxmlformats.org/officeDocument/2006/relationships/hyperlink" Target="http://chess-results.com/tnr77002.aspx?art=9&amp;lan=5&amp;fed=CZE&amp;flag=30&amp;snr=8" TargetMode="External"/><Relationship Id="rId363" Type="http://schemas.openxmlformats.org/officeDocument/2006/relationships/hyperlink" Target="http://chess-results.com/tnr77002.aspx?art=9&amp;lan=5&amp;fed=CZE&amp;flag=30&amp;snr=11" TargetMode="External"/><Relationship Id="rId364" Type="http://schemas.openxmlformats.org/officeDocument/2006/relationships/hyperlink" Target="http://chess-results.com/tnr77002.aspx?art=9&amp;lan=5&amp;fed=CZE&amp;flag=30&amp;snr=13" TargetMode="External"/><Relationship Id="rId365" Type="http://schemas.openxmlformats.org/officeDocument/2006/relationships/hyperlink" Target="http://chess-results.com/tnr77002.aspx?art=9&amp;lan=5&amp;fed=CZE&amp;flag=30&amp;snr=16" TargetMode="External"/><Relationship Id="rId366" Type="http://schemas.openxmlformats.org/officeDocument/2006/relationships/hyperlink" Target="http://chess-results.com/tnr77002.aspx?art=9&amp;lan=5&amp;fed=CZE&amp;flag=30&amp;snr=7" TargetMode="External"/><Relationship Id="rId367" Type="http://schemas.openxmlformats.org/officeDocument/2006/relationships/hyperlink" Target="http://chess-results.com/tnr77002.aspx?art=9&amp;lan=5&amp;fed=CZE&amp;flag=30&amp;snr=26" TargetMode="External"/><Relationship Id="rId368" Type="http://schemas.openxmlformats.org/officeDocument/2006/relationships/hyperlink" Target="http://chess-results.com/tnr77002.aspx?art=9&amp;lan=5&amp;fed=CZE&amp;flag=30&amp;snr=1" TargetMode="External"/><Relationship Id="rId369" Type="http://schemas.openxmlformats.org/officeDocument/2006/relationships/hyperlink" Target="http://chess-results.com/tnr77002.aspx?art=9&amp;lan=5&amp;fed=CZE&amp;flag=30&amp;snr=3" TargetMode="External"/><Relationship Id="rId370" Type="http://schemas.openxmlformats.org/officeDocument/2006/relationships/hyperlink" Target="http://chess-results.com/tnr77002.aspx?art=9&amp;lan=5&amp;fed=LAT&amp;flag=30&amp;snr=17" TargetMode="External"/><Relationship Id="rId371" Type="http://schemas.openxmlformats.org/officeDocument/2006/relationships/hyperlink" Target="http://chess-results.com/tnr77002.aspx?art=9&amp;lan=5&amp;fed=CZE&amp;flag=30&amp;snr=10" TargetMode="External"/><Relationship Id="rId372" Type="http://schemas.openxmlformats.org/officeDocument/2006/relationships/hyperlink" Target="http://chess-results.com/tnr77002.aspx?art=9&amp;lan=5&amp;fed=CZE&amp;flag=30&amp;snr=6" TargetMode="External"/><Relationship Id="rId373" Type="http://schemas.openxmlformats.org/officeDocument/2006/relationships/hyperlink" Target="http://chess-results.com/tnr77002.aspx?art=9&amp;lan=5&amp;fed=CZE&amp;flag=30&amp;snr=9" TargetMode="External"/><Relationship Id="rId374" Type="http://schemas.openxmlformats.org/officeDocument/2006/relationships/hyperlink" Target="http://chess-results.com/tnr77002.aspx?art=9&amp;lan=5&amp;fed=GER&amp;flag=30&amp;snr=12" TargetMode="External"/><Relationship Id="rId375" Type="http://schemas.openxmlformats.org/officeDocument/2006/relationships/hyperlink" Target="http://chess-results.com/tnr77002.aspx?art=9&amp;lan=5&amp;fed=LAT&amp;flag=30&amp;snr=14" TargetMode="External"/><Relationship Id="rId376" Type="http://schemas.openxmlformats.org/officeDocument/2006/relationships/hyperlink" Target="http://chess-results.com/tnr77002.aspx?art=9&amp;lan=5&amp;fed=CZE&amp;flag=30&amp;snr=15" TargetMode="External"/><Relationship Id="rId377" Type="http://schemas.openxmlformats.org/officeDocument/2006/relationships/hyperlink" Target="http://chess-results.com/tnr77002.aspx?art=9&amp;lan=5&amp;fed=CZE&amp;flag=30&amp;snr=19" TargetMode="External"/><Relationship Id="rId378" Type="http://schemas.openxmlformats.org/officeDocument/2006/relationships/hyperlink" Target="http://chess-results.com/tnr77002.aspx?art=9&amp;lan=5&amp;fed=CZE&amp;flag=30&amp;snr=24" TargetMode="External"/><Relationship Id="rId379" Type="http://schemas.openxmlformats.org/officeDocument/2006/relationships/hyperlink" Target="http://www.czechopen.net/" TargetMode="External"/><Relationship Id="rId380" Type="http://schemas.openxmlformats.org/officeDocument/2006/relationships/hyperlink" Target="mailto:kacka.levinska@gmail.com" TargetMode="Externa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6:00Z</dcterms:created>
  <dc:creator>Vista</dc:creator>
  <dc:description/>
  <dc:language>en-US</dc:language>
  <cp:lastModifiedBy>Bolek</cp:lastModifiedBy>
  <dcterms:modified xsi:type="dcterms:W3CDTF">2012-07-23T08:06:00Z</dcterms:modified>
  <cp:revision>2</cp:revision>
  <dc:subject/>
  <dc:title/>
</cp:coreProperties>
</file>