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 xml:space="preserve">                               </w:t>
      </w:r>
      <w:r>
        <w:rPr>
          <w:color w:val="002060"/>
          <w:sz w:val="44"/>
        </w:rPr>
        <w:t xml:space="preserve"> </w:t>
      </w:r>
      <w:r>
        <w:rPr>
          <w:b/>
          <w:color w:val="002060"/>
          <w:sz w:val="32"/>
          <w:szCs w:val="32"/>
        </w:rPr>
        <w:t xml:space="preserve">T J   S O K O L    M i s t r o v i c e, z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i/>
          <w:color w:val="4F6228"/>
          <w:sz w:val="24"/>
          <w:szCs w:val="24"/>
        </w:rPr>
        <w:t xml:space="preserve">                                                          </w:t>
      </w:r>
      <w:r>
        <w:rPr>
          <w:i/>
          <w:color w:val="00B050"/>
          <w:sz w:val="24"/>
          <w:szCs w:val="24"/>
        </w:rPr>
        <w:t>šachový oddíl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Heading4"/>
        <w:rPr>
          <w:i/>
          <w:i/>
          <w:color w:val="C00000"/>
          <w:sz w:val="24"/>
          <w:szCs w:val="24"/>
        </w:rPr>
      </w:pPr>
      <w:r>
        <w:rPr>
          <w:i/>
          <w:color w:val="3366FF"/>
          <w:sz w:val="24"/>
          <w:szCs w:val="24"/>
        </w:rPr>
        <w:t xml:space="preserve">                                                </w:t>
      </w:r>
      <w:r>
        <w:rPr>
          <w:i/>
          <w:color w:val="C00000"/>
          <w:sz w:val="24"/>
          <w:szCs w:val="24"/>
        </w:rPr>
        <w:t>Vás srdečně zve na další již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0070C0"/>
          <w:sz w:val="24"/>
          <w:szCs w:val="24"/>
        </w:rPr>
        <w:t xml:space="preserve">                      </w:t>
      </w:r>
      <w:r>
        <w:rPr>
          <w:b/>
          <w:color w:val="0070C0"/>
          <w:sz w:val="32"/>
          <w:szCs w:val="32"/>
        </w:rPr>
        <w:t>23. r o č n í k  t u r n a j e   J á r y   M a s o p u s t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„ </w:t>
      </w:r>
      <w:r>
        <w:rPr>
          <w:b/>
          <w:sz w:val="24"/>
          <w:szCs w:val="24"/>
        </w:rPr>
        <w:t xml:space="preserve">Turnaj je pod záštitou radní Pardubického kraje Mgr. Hany Štěpánové“.     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aj je současně přeborem PDŠS v rapid šachu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livců na rok 202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tum:</w:t>
        <w:tab/>
      </w:r>
      <w:r>
        <w:rPr>
          <w:sz w:val="24"/>
          <w:szCs w:val="24"/>
        </w:rPr>
        <w:t xml:space="preserve"> sobota 14. listopadu 202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</w:t>
        <w:tab/>
        <w:t xml:space="preserve"> tělocvična u Hostince U Novotnů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rací systém:</w:t>
        <w:tab/>
      </w:r>
      <w:r>
        <w:rPr>
          <w:sz w:val="24"/>
          <w:szCs w:val="24"/>
        </w:rPr>
        <w:t xml:space="preserve"> švýcarský na 9 kol, 2x15 minut + 5 sekund na tah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ozhodčí turnaje:</w:t>
        <w:tab/>
        <w:t xml:space="preserve"> </w:t>
      </w:r>
      <w:r>
        <w:rPr>
          <w:sz w:val="24"/>
          <w:szCs w:val="24"/>
        </w:rPr>
        <w:t>Kateřina Šimáčková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Ředitel turnaje:</w:t>
      </w:r>
      <w:r>
        <w:rPr>
          <w:sz w:val="24"/>
          <w:szCs w:val="24"/>
        </w:rPr>
        <w:t xml:space="preserve"> </w:t>
        <w:tab/>
        <w:t xml:space="preserve"> Karel Halbrštát, Mistrovice 180, 561 64 Mistrovi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</w:t>
        <w:tab/>
        <w:t xml:space="preserve"> mobil +42060610170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  <w:tab/>
        <w:t xml:space="preserve"> khalbrstat@seznam.cz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</w:t>
        <w:tab/>
        <w:t xml:space="preserve"> 150,-Kč/os., ze startovného jde 50,-Kč na oběd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televizor, mobil, rychlovarná konvice a další ceny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ejlepší hráč do 1550 národního ELA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300,- </w:t>
      </w:r>
      <w:r>
        <w:rPr>
          <w:sz w:val="24"/>
          <w:szCs w:val="24"/>
        </w:rPr>
        <w:t>Kč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nejlepší hráč do 1750 národního ELA: </w:t>
      </w:r>
      <w:r>
        <w:rPr>
          <w:b/>
          <w:sz w:val="24"/>
          <w:szCs w:val="24"/>
        </w:rPr>
        <w:t xml:space="preserve">300,- </w:t>
      </w:r>
      <w:r>
        <w:rPr>
          <w:sz w:val="24"/>
          <w:szCs w:val="24"/>
        </w:rPr>
        <w:t>Kč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nejlepší hráč do 1950 národního ELA: </w:t>
      </w:r>
      <w:r>
        <w:rPr>
          <w:b/>
          <w:sz w:val="24"/>
          <w:szCs w:val="24"/>
        </w:rPr>
        <w:t xml:space="preserve">300,- </w:t>
      </w:r>
      <w:r>
        <w:rPr>
          <w:sz w:val="24"/>
          <w:szCs w:val="24"/>
        </w:rPr>
        <w:t>Kč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ejlepší senior (nar. 1960 a starší):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,-Kč                                                 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ejlepší junior (nar. 2000 a mladší):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>,- Kč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ejlepší žena: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,- Kč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ejlepší juniorka (nar. 2000 a mladší):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,- Kč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ále věcné ceny věnované sponzor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eny pro hráče registrované v PDŠS: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.místo: 800,- Kč, 2.místo: 600,- Kč, 3.místo: 500,- Kč, 4.místo: 300,- Kč, 5.místo: 200 Kč, nejlepší senior (nar. 1960 a starší): 200,-Kč, nejlepší junior (nar. 2000 a mladší): 200,- Kč, nejlepší žena: 100,- Kč, nejlepší juniorka (nar. 2000 a mladší): 100,- Kč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běh cen v Memoriálu i v rámci PDŠS je možný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</w:rPr>
        <w:t>Časový rozvrh:</w:t>
      </w:r>
      <w:r>
        <w:rPr>
          <w:sz w:val="24"/>
          <w:szCs w:val="24"/>
        </w:rPr>
        <w:t xml:space="preserve"> </w:t>
        <w:tab/>
        <w:t xml:space="preserve"> 8:00 – 8:50hod. prezent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9:00 zahájení turnaj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9:05 – 17:00  1. – 9. kol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17:10 vyhlášení výsledků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szCs w:val="24"/>
        </w:rPr>
        <w:t>Hrací materiál: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i/>
          <w:sz w:val="24"/>
          <w:szCs w:val="24"/>
        </w:rPr>
        <w:t xml:space="preserve">na každého lichého hráče je nutné přivést kompletní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 xml:space="preserve">šachovou soupravu a funkční digitální hodiny, jinak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>pořadatelé nemohou zaručit přijetí do turna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 xml:space="preserve">              během celého turnaje Hostinec U Novotnů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ihlášky:                   </w:t>
      </w:r>
      <w:r>
        <w:rPr>
          <w:sz w:val="24"/>
          <w:szCs w:val="24"/>
        </w:rPr>
        <w:t xml:space="preserve"> písemné, telefonicky, e-mailem na ředitele turnaje </w:t>
      </w:r>
      <w:r>
        <w:rPr>
          <w:b/>
          <w:sz w:val="24"/>
          <w:szCs w:val="24"/>
        </w:rPr>
        <w:t>do 12. 11. 202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eďte vždy jméno a příjmení, datum narození, oddíl a ELO nebo V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zajištění omezeného počtu nocleh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Turnaj bude započten na rapid LOK a Fide rapid ELO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single"/>
        </w:rPr>
        <w:t>SRDEČNĚ  ZVOU  POŘAD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0:00Z</dcterms:created>
  <dc:creator>inventura</dc:creator>
  <dc:description/>
  <cp:keywords/>
  <dc:language>en-US</dc:language>
  <cp:lastModifiedBy>KAREL</cp:lastModifiedBy>
  <cp:lastPrinted>2010-04-19T17:27:00Z</cp:lastPrinted>
  <dcterms:modified xsi:type="dcterms:W3CDTF">2020-07-29T07:21:00Z</dcterms:modified>
  <cp:revision>8</cp:revision>
  <dc:subject/>
  <dc:title>TJ     S O K O L    M I S T R O V I C E</dc:title>
</cp:coreProperties>
</file>