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align>center</wp:align>
            </wp:positionV>
            <wp:extent cx="2400300" cy="752475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645910" cy="932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932040"/>
                          <a:chOff x="0" y="0"/>
                          <a:chExt cx="6645960" cy="93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596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89960" y="104040"/>
                            <a:ext cx="7354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4960" y="21600"/>
                            <a:ext cx="8272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6520"/>
                            <a:ext cx="79308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3pt;height:73.4pt" coordorigin="0,0" coordsize="10466,1468">
                <v:rect id="shape_0" stroked="f" o:allowincell="f" style="position:absolute;left:0;top:0;width:10465;height:1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58;top:164;width:1157;height:130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93;top:34;width:1302;height:130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89;width:1248;height:124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ŠK TJ Jiskra Havlíčkův Brod, z. 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ádá turnaj v rapid šac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76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36"/>
          <w:szCs w:val="36"/>
        </w:rPr>
        <w:t>O šachového krále a královnu Vysočiny 2020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Za podpory města Havlíčkův Brod, Klubu OKO a partnerů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Záštitu nad turnajem převzali: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áměstkyně hejtmana Kraje Vysočina Jana Fischerová, senátor a starosta Havlíčkova Brodu Jan Tecl,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seda TJ Jiskra Havlíčkův Brod Miroslav Sommer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konání:</w:t>
        <w:tab/>
        <w:tab/>
      </w:r>
      <w:r>
        <w:rPr>
          <w:rFonts w:cs="Arial" w:ascii="Arial" w:hAnsi="Arial"/>
          <w:b/>
          <w:sz w:val="18"/>
          <w:szCs w:val="18"/>
          <w:highlight w:val="yellow"/>
        </w:rPr>
        <w:t>sobota 5. září 2020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ísto konání: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</w:rPr>
        <w:t>Klub OKO</w:t>
      </w:r>
      <w:r>
        <w:rPr>
          <w:rFonts w:cs="Arial" w:ascii="Arial" w:hAnsi="Arial"/>
          <w:sz w:val="18"/>
          <w:szCs w:val="18"/>
        </w:rPr>
        <w:t xml:space="preserve"> – Smetanovo náměstí, Havlíčkův Brod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Ředitel turnaje:</w:t>
      </w:r>
      <w:r>
        <w:rPr>
          <w:rFonts w:cs="Arial" w:ascii="Arial" w:hAnsi="Arial"/>
          <w:sz w:val="18"/>
          <w:szCs w:val="18"/>
        </w:rPr>
        <w:tab/>
        <w:tab/>
        <w:t xml:space="preserve">Václav Paulík, tel. 728 982 327, e-mail: chesshb@seznam.cz,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Rozhodčí: </w:t>
      </w:r>
      <w:r>
        <w:rPr>
          <w:rFonts w:cs="Arial" w:ascii="Arial" w:hAnsi="Arial"/>
          <w:sz w:val="18"/>
          <w:szCs w:val="18"/>
        </w:rPr>
        <w:t xml:space="preserve">                      </w:t>
        <w:tab/>
        <w:t>Karel Brodina, Václav Paulík a kolektiv rozhodčích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ávo účasti:</w:t>
      </w:r>
      <w:r>
        <w:rPr>
          <w:rFonts w:cs="Arial" w:ascii="Arial" w:hAnsi="Arial"/>
          <w:sz w:val="18"/>
          <w:szCs w:val="18"/>
        </w:rPr>
        <w:tab/>
        <w:t xml:space="preserve">          </w:t>
        <w:tab/>
        <w:t>Turnaj je určen pro nejširší veřejnost a včas přihlášené zájemce bez rozdílu věku a výkonnosti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Prezence:</w:t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8.00–8.55 hod.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hájení turnaje:</w:t>
      </w:r>
      <w:r>
        <w:rPr>
          <w:rFonts w:cs="Arial" w:ascii="Arial" w:hAnsi="Arial"/>
          <w:sz w:val="18"/>
          <w:szCs w:val="18"/>
        </w:rPr>
        <w:tab/>
        <w:t>9.00 hod., 1. kolo v 9.15 hod. – předpokládané ukončení včetně vyhodnocení do 16.30 hod.</w:t>
      </w:r>
    </w:p>
    <w:p>
      <w:pPr>
        <w:pStyle w:val="Normal"/>
        <w:tabs>
          <w:tab w:val="clear" w:pos="709"/>
          <w:tab w:val="left" w:pos="851" w:leader="none"/>
        </w:tabs>
        <w:ind w:left="2127" w:hanging="212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Hrací systém:</w:t>
      </w:r>
      <w:r>
        <w:rPr>
          <w:rFonts w:cs="Arial" w:ascii="Arial" w:hAnsi="Arial"/>
          <w:sz w:val="18"/>
          <w:szCs w:val="18"/>
        </w:rPr>
        <w:tab/>
        <w:t xml:space="preserve">Švýcarský systém na 10 kol řízený programem Swiss-Manager, pravidla FIDE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Tempo hry:                      </w:t>
      </w:r>
      <w:r>
        <w:rPr>
          <w:rFonts w:cs="Arial" w:ascii="Arial" w:hAnsi="Arial"/>
          <w:sz w:val="18"/>
          <w:szCs w:val="18"/>
        </w:rPr>
        <w:t xml:space="preserve"> 2x10 minut + přídavek 3 sekundy za každý provedený tah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ápočet turnaje:</w:t>
      </w:r>
      <w:r>
        <w:rPr>
          <w:rFonts w:cs="Arial" w:ascii="Arial" w:hAnsi="Arial"/>
          <w:sz w:val="18"/>
          <w:szCs w:val="18"/>
        </w:rPr>
        <w:t xml:space="preserve">               LOK rapid ELO                    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Hrací materiál:</w:t>
      </w:r>
      <w:r>
        <w:rPr>
          <w:rFonts w:cs="Arial" w:ascii="Arial" w:hAnsi="Arial"/>
          <w:sz w:val="18"/>
          <w:szCs w:val="18"/>
        </w:rPr>
        <w:tab/>
        <w:tab/>
        <w:t>Na každého lichého hráče přivézt 1 kompletní šachovou soupravu včetně funkčních DGT hodin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Přihlášky:</w:t>
      </w:r>
      <w:r>
        <w:rPr>
          <w:rFonts w:cs="Arial" w:ascii="Arial" w:hAnsi="Arial"/>
          <w:sz w:val="18"/>
          <w:szCs w:val="18"/>
        </w:rPr>
        <w:tab/>
        <w:t xml:space="preserve">           </w:t>
        <w:tab/>
      </w:r>
      <w:r>
        <w:rPr>
          <w:rFonts w:cs="Arial" w:ascii="Arial" w:hAnsi="Arial"/>
          <w:b/>
          <w:sz w:val="18"/>
          <w:szCs w:val="18"/>
          <w:highlight w:val="green"/>
        </w:rPr>
        <w:t>Do 2. září 2020</w:t>
      </w:r>
      <w:r>
        <w:rPr>
          <w:rFonts w:cs="Arial" w:ascii="Arial" w:hAnsi="Arial"/>
          <w:sz w:val="18"/>
          <w:szCs w:val="18"/>
        </w:rPr>
        <w:t xml:space="preserve"> na e-mailovou adresu ředitele turnaje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chesshb@seznam.cz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ab/>
        <w:t>V přihlášce uveďte: jméno, příjmení, rok narození, oddíl/ŠK. V případě zájmu o ubytování uveďte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  <w:highlight w:val="cyan"/>
        </w:rPr>
        <w:t>Přihlášky budou akceptovány do naplnění možné kapacity sálu!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tartovné:</w:t>
      </w:r>
      <w:r>
        <w:rPr>
          <w:rFonts w:cs="Arial" w:ascii="Arial" w:hAnsi="Arial"/>
          <w:sz w:val="18"/>
          <w:szCs w:val="18"/>
        </w:rPr>
        <w:t xml:space="preserve">                      </w:t>
        <w:tab/>
      </w:r>
      <w:r>
        <w:rPr>
          <w:rFonts w:cs="Arial" w:ascii="Arial" w:hAnsi="Arial"/>
          <w:sz w:val="18"/>
          <w:szCs w:val="18"/>
          <w:highlight w:val="yellow"/>
        </w:rPr>
        <w:t>100,- Kč za hráče, mládež do 16 let (ročník 2004 a mladší) 50,-Kč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ritéria hodnocení:</w:t>
        <w:tab/>
      </w:r>
      <w:r>
        <w:rPr>
          <w:rFonts w:cs="Arial" w:ascii="Arial" w:hAnsi="Arial"/>
          <w:sz w:val="18"/>
          <w:szCs w:val="18"/>
        </w:rPr>
        <w:t>Při rovnosti bodů rozhoduje: a) střední Buchholz b) Buchholz c) Sonneborn-Berger d) větší počet výher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Hodnocení: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>a) nejlépe umístěný muž – titul „Šachový král Vysočiny 2020“ + pohár, diplom, finanční cena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b) nejlépe umístěná žena/dívka – titul „Šachová královna Vysočiny 2020“ + pohár, diplom, fin. cena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c) hráči na 2.–3. místě celkového pořadí: pohár, diplom, finanční cena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) hráči s Elo LOK do 1400 a neregistrovaní 1.–3.místo obdrží pohár, diplom a věcnou cenu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e) mládež ročník nar. 2010 a mladší 1.–3. místo obdrží pohár, diplom, věcnou cenu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f)  mládež ročník nar. 2004–2009: 1.–3.místo obdrží pohár, diplom, věcnou cenu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g) nejlepší 3 hráči ŠK TJ Jiskra Havlíčkův Brod obdrží pohár, věcnou cenu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h) zvláštní cenu obdrží nejmladší a nejstarší účastník turnaje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i) pohár obdrží nejlépe umístivší se korespondenční šachista – registrovaný u SKŠ ČR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Věcné ceny pro všechny ostatní účastníky turnaje a </w:t>
      </w:r>
      <w:r>
        <w:rPr>
          <w:rFonts w:cs="Arial" w:ascii="Arial" w:hAnsi="Arial"/>
          <w:sz w:val="18"/>
          <w:szCs w:val="18"/>
          <w:highlight w:val="yellow"/>
        </w:rPr>
        <w:t>ÚČASTNICKÁ CENA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.             V průběhu turnaje, mezi jednotlivými koly proběhne losování o ceny od partnerů turnaje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enový fond:</w:t>
      </w:r>
      <w:r>
        <w:rPr>
          <w:rFonts w:cs="Arial" w:ascii="Arial" w:hAnsi="Arial"/>
          <w:sz w:val="18"/>
          <w:szCs w:val="18"/>
        </w:rPr>
        <w:tab/>
        <w:tab/>
        <w:t>30 000,– Kč (poháry, finanční odměny, věcné ceny, pamětní – účastnické ceny)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bčerstvení:</w:t>
      </w:r>
      <w:r>
        <w:rPr>
          <w:rFonts w:cs="Arial" w:ascii="Arial" w:hAnsi="Arial"/>
          <w:sz w:val="18"/>
          <w:szCs w:val="18"/>
        </w:rPr>
        <w:tab/>
        <w:t xml:space="preserve">              Zajištěno po celou dobu turnaje v bufetu Klubu OKO. Nápoje, párek, pizza, řízek…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</w:tabs>
        <w:ind w:left="2130" w:hanging="2130"/>
        <w:rPr/>
      </w:pPr>
      <w:r>
        <w:rPr>
          <w:rFonts w:cs="Arial" w:ascii="Arial" w:hAnsi="Arial"/>
          <w:b/>
          <w:i/>
          <w:sz w:val="18"/>
          <w:szCs w:val="18"/>
        </w:rPr>
        <w:t>Podmínka účasti</w:t>
      </w:r>
      <w:r>
        <w:rPr>
          <w:rFonts w:cs="Arial" w:ascii="Arial" w:hAnsi="Arial"/>
          <w:sz w:val="18"/>
          <w:szCs w:val="18"/>
        </w:rPr>
        <w:t xml:space="preserve">:            </w:t>
        <w:tab/>
        <w:t>Včasná prezence, souhlas s propozicemi a s pořizováním fotografií, videí, či zvukových záznamů a zároveň souhlas se zpracováním a zveřejněním osobních údajů pro potřeby turnaje i v médiích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Každý hráč do 15 let musí mít po celou dobu konání turnaje doprovod starší 18 let.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ab/>
        <w:t>Doprovod za své hráče plně zodpovídá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a:</w:t>
        <w:tab/>
        <w:tab/>
        <w:t>Pořadatel si vyhrazuje právo úpravy propozic do zahájení turnaje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Parkování aut možné zdarma na parkovišti před Klubem OKO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>Další informace k turnaji sledujte</w:t>
      </w:r>
      <w:r>
        <w:rPr>
          <w:rFonts w:cs="Arial" w:ascii="Arial" w:hAnsi="Arial"/>
          <w:sz w:val="18"/>
          <w:szCs w:val="18"/>
        </w:rPr>
        <w:t xml:space="preserve"> na: </w:t>
      </w:r>
      <w:r>
        <w:rPr>
          <w:rFonts w:cs="Arial" w:ascii="Arial" w:hAnsi="Arial"/>
          <w:b/>
          <w:i/>
          <w:sz w:val="18"/>
          <w:szCs w:val="18"/>
        </w:rPr>
        <w:t>www.sachy-hb.cz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Těšíme se na Vaši účast!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rPr>
          <w:vanish/>
        </w:rPr>
      </w:pPr>
      <w:r>
        <w:rPr>
          <w:rFonts w:eastAsia="Arial" w:cs="Arial" w:ascii="Arial" w:hAnsi="Arial"/>
          <w:sz w:val="22"/>
        </w:rPr>
        <w:t xml:space="preserve">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chesshb@seznam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5:00Z</dcterms:created>
  <dc:creator>Jiří Widerlechner</dc:creator>
  <dc:description/>
  <cp:keywords/>
  <dc:language>en-US</dc:language>
  <cp:lastModifiedBy>tetourv@ff.cuni.cz</cp:lastModifiedBy>
  <cp:lastPrinted>2020-03-04T10:42:00Z</cp:lastPrinted>
  <dcterms:modified xsi:type="dcterms:W3CDTF">2020-07-15T05:45:00Z</dcterms:modified>
  <cp:revision>2</cp:revision>
  <dc:subject/>
  <dc:title>TJ Sokol Bedřichov – Jihlava pořádá s podporou firmy Camea, spol</dc:title>
</cp:coreProperties>
</file>