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58945</wp:posOffset>
            </wp:positionH>
            <wp:positionV relativeFrom="paragraph">
              <wp:posOffset>6350</wp:posOffset>
            </wp:positionV>
            <wp:extent cx="70802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070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223647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846455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                                                             </w:t>
      </w:r>
      <w:r>
        <w:rPr>
          <w:rFonts w:eastAsia="Calibri" w:cs="Calibri"/>
          <w:lang w:eastAsia="cs-CZ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akulta stavební Vysokého učení technického v Brně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e spolupráci s Českou asociací univerzitního sportu,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Šachovým svazem České republiky a CHESS TEAM BRN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ořádaj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 záštitou děkana FAST VUT v Brně prof. Ing. Miroslava Bajera, CSc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 xml:space="preserve">OTEVŘENÝ TURNAJ K AMČR V BLESKOVÉM ŠACHU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ermín: </w:t>
        <w:tab/>
        <w:tab/>
        <w:t>sobota 17. listopadu 2018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ísto: </w:t>
        <w:tab/>
        <w:tab/>
        <w:tab/>
        <w:t>FAST VUT v Brně, Veveří 331/95, 602 00 Brno</w:t>
      </w:r>
    </w:p>
    <w:p>
      <w:pPr>
        <w:pStyle w:val="Normal"/>
        <w:shd w:fill="FFFFFF" w:val="clear"/>
        <w:spacing w:lineRule="auto" w:line="360" w:before="0" w:after="0"/>
        <w:ind w:left="2124" w:right="0" w:hanging="2124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Hrací systém: </w:t>
        <w:tab/>
        <w:t>švýcarský na 13 kol se zápočtem na FIDE Blitz Elo</w:t>
      </w:r>
    </w:p>
    <w:p>
      <w:pPr>
        <w:pStyle w:val="Normal"/>
        <w:shd w:fill="FFFFFF" w:val="clear"/>
        <w:spacing w:lineRule="auto" w:line="360" w:before="0" w:after="0"/>
        <w:ind w:left="2124" w:right="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i rovnosti bodů rozhodují Buchholz bez nejhoršího hráče, střední Buchholz, Sonnenborn-Berger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Tempo hry: </w:t>
        <w:tab/>
        <w:tab/>
        <w:t xml:space="preserve">2x3 minuty + 2 vteřiny / tah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Ředitel turnaje: </w:t>
        <w:tab/>
        <w:t>Josef Kratochví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Hlavní rozhodčí: </w:t>
        <w:tab/>
        <w:t>Kateřina Šmajzrová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Časový rozpis: </w:t>
        <w:tab/>
        <w:t>15.00 – 15.45 prezence, 16.00 – 20.00 průběh turnaje a vyhlášení výsledků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rtovné:</w:t>
        <w:tab/>
        <w:tab/>
        <w:t>100 Kč (150 Kč pro účastníky nepřihlášené v řádném termínu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Cenový fond: </w:t>
        <w:tab/>
        <w:t xml:space="preserve">        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  </w:t>
      </w:r>
      <w:r>
        <w:rPr>
          <w:rFonts w:eastAsia="Times New Roman" w:cs="Arial" w:ascii="Arial" w:hAnsi="Arial"/>
          <w:b/>
          <w:lang w:eastAsia="cs-CZ"/>
        </w:rPr>
        <w:t>1.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1.000 </w:t>
      </w:r>
      <w:r>
        <w:rPr>
          <w:rFonts w:eastAsia="Times New Roman" w:cs="Arial" w:ascii="Arial" w:hAnsi="Arial"/>
          <w:color w:val="000000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cs-CZ"/>
        </w:rPr>
        <w:t>2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700 </w:t>
      </w:r>
      <w:r>
        <w:rPr>
          <w:rFonts w:eastAsia="Times New Roman" w:cs="Arial" w:ascii="Arial" w:hAnsi="Arial"/>
          <w:color w:val="000000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cs-CZ"/>
        </w:rPr>
        <w:t>3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500 </w:t>
      </w:r>
      <w:r>
        <w:rPr>
          <w:rFonts w:eastAsia="Times New Roman" w:cs="Arial" w:ascii="Arial" w:hAnsi="Arial"/>
          <w:color w:val="000000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cs-CZ"/>
        </w:rPr>
        <w:t>4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300 </w:t>
      </w:r>
      <w:r>
        <w:rPr>
          <w:rFonts w:eastAsia="Times New Roman" w:cs="Arial" w:ascii="Arial" w:hAnsi="Arial"/>
          <w:color w:val="000000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cs-CZ"/>
        </w:rPr>
        <w:t>5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200  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řihlášky: </w:t>
        <w:tab/>
        <w:tab/>
        <w:t xml:space="preserve">do čtvrtka </w:t>
      </w:r>
      <w:r>
        <w:rPr>
          <w:rFonts w:eastAsia="Times New Roman" w:cs="Arial" w:ascii="Arial" w:hAnsi="Arial"/>
          <w:b/>
          <w:color w:val="000000"/>
          <w:lang w:eastAsia="cs-CZ"/>
        </w:rPr>
        <w:t>15.11.2018</w:t>
      </w:r>
      <w:r>
        <w:rPr>
          <w:rFonts w:eastAsia="Times New Roman" w:cs="Arial" w:ascii="Arial" w:hAnsi="Arial"/>
          <w:color w:val="000000"/>
          <w:lang w:eastAsia="cs-CZ"/>
        </w:rPr>
        <w:t xml:space="preserve"> včetně na </w:t>
      </w:r>
      <w:hyperlink r:id="rId6">
        <w:r>
          <w:rPr>
            <w:rStyle w:val="InternetLink"/>
            <w:rFonts w:eastAsia="Times New Roman" w:cs="Arial" w:ascii="Arial" w:hAnsi="Arial"/>
            <w:lang w:eastAsia="cs-CZ"/>
          </w:rPr>
          <w:t>ttucnakk@seznam.cz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Šachový materiál: </w:t>
        <w:tab/>
        <w:t>zajistí pořadatelé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Arial" w:cs="Arial"/>
          <w:color w:val="000000"/>
          <w:sz w:val="23"/>
          <w:szCs w:val="23"/>
          <w:lang w:eastAsia="cs-CZ"/>
        </w:rPr>
      </w:pP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ttucnakkertachess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8:00Z</dcterms:created>
  <dc:creator>Neklan</dc:creator>
  <dc:description/>
  <dc:language>en-US</dc:language>
  <cp:lastModifiedBy>Neklan</cp:lastModifiedBy>
  <cp:lastPrinted>2016-01-13T09:58:00Z</cp:lastPrinted>
  <dcterms:modified xsi:type="dcterms:W3CDTF">2018-08-26T0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