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0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30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lavní informace</w:t>
      </w:r>
    </w:p>
    <w:p>
      <w:pPr>
        <w:pStyle w:val="Normal"/>
        <w:ind w:left="0" w:right="307" w:hanging="0"/>
        <w:rPr/>
      </w:pPr>
      <w:r>
        <w:rPr/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ermín:</w:t>
        <w:tab/>
        <w:tab/>
        <w:t>sobota 11. 8. 2018  -  sobota 25. 8. 2018,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</w:rPr>
        <w:tab/>
        <w:tab/>
      </w:r>
      <w:r>
        <w:rPr>
          <w:rFonts w:eastAsia="Arial Unicode MS" w:cs="Arial" w:ascii="Arial" w:hAnsi="Arial"/>
          <w:b/>
          <w:sz w:val="20"/>
          <w:szCs w:val="20"/>
        </w:rPr>
        <w:t>je možné se přihlásit i na jednotlivé týdny, tzn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ab/>
        <w:t>11. – 18. 8., 18. – 25. 8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ísto:</w:t>
        <w:tab/>
        <w:tab/>
        <w:t xml:space="preserve">Základna turistů TJ Bučovice ve </w:t>
      </w:r>
      <w:r>
        <w:rPr>
          <w:rFonts w:eastAsia="Arial Unicode MS" w:cs="Arial" w:ascii="Arial" w:hAnsi="Arial"/>
          <w:b/>
          <w:sz w:val="18"/>
          <w:szCs w:val="18"/>
        </w:rPr>
        <w:t>Vřesovicích u Kyjova</w:t>
      </w:r>
      <w:r>
        <w:rPr>
          <w:rFonts w:eastAsia="Arial Unicode MS" w:cs="Arial" w:ascii="Arial" w:hAnsi="Arial"/>
          <w:sz w:val="18"/>
          <w:szCs w:val="18"/>
        </w:rPr>
        <w:t xml:space="preserve"> v turistické oblasti Chřiby, jídelna, sprchy s teplou vodou a sociální zařízení v pevné budově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rčeno pro:</w:t>
        <w:tab/>
        <w:tab/>
        <w:t>dívky a chlapce ve věku 6-16 let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 xml:space="preserve">šachisty - začátečníky  i výkonnostní hráče, 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další táborníky</w:t>
      </w:r>
    </w:p>
    <w:p>
      <w:pPr>
        <w:pStyle w:val="Normal"/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ogram:</w:t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 xml:space="preserve">-     </w:t>
      </w:r>
      <w:r>
        <w:rPr>
          <w:rFonts w:eastAsia="Arial Unicode MS" w:cs="Arial" w:ascii="Arial" w:hAnsi="Arial"/>
          <w:sz w:val="18"/>
          <w:szCs w:val="18"/>
        </w:rPr>
        <w:t xml:space="preserve">celotáborová hra na téma: </w:t>
      </w:r>
      <w:r>
        <w:rPr>
          <w:rFonts w:eastAsia="Arial Unicode MS" w:cs="Arial" w:ascii="Arial" w:hAnsi="Arial"/>
          <w:b/>
          <w:sz w:val="22"/>
          <w:szCs w:val="22"/>
        </w:rPr>
        <w:t>VE JMÉNU KRÁLE DUNCANA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sz w:val="18"/>
          <w:szCs w:val="18"/>
        </w:rPr>
        <w:t>sportovní hry a soutěže (fotbal, stolní tenis, běhací hry...), logické a vědomostní soutěže (sudoku, kvízy...), výlety na zajímavá místa v okolí, dobrodružné výpravy, táboráky, koupání, projížďky na loďkách a mnoho dalšího dle zájmu dětí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šachový - nepovinný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týden – šachové treninky, prohloubení a rozvoj šachových znalostí, rozbory, simultánky, vše pod vedením zkušených trenérů – </w:t>
      </w:r>
      <w:r>
        <w:rPr>
          <w:rFonts w:eastAsia="Arial Unicode MS" w:cs="Arial" w:ascii="Arial" w:hAnsi="Arial"/>
          <w:b/>
          <w:sz w:val="18"/>
          <w:szCs w:val="18"/>
        </w:rPr>
        <w:t>Mgr. Miroslav Hurta, GM Petr Velička, WGM Eva Kulovaná, FM Josef Kratochvíl, Vladislav Sládek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ýden – aplikování nabytých znalostí - turnaje o vyšší VT a na Listinu osob. koeficientů ČR se zápisem partií, rozbory</w:t>
      </w:r>
    </w:p>
    <w:p>
      <w:pPr>
        <w:pStyle w:val="Normal"/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bytování:</w:t>
        <w:tab/>
        <w:tab/>
        <w:t>ve dvoulůžkových stanech  s podsadou a dvojitou ochranou proti dešti, pro nejmenší a méně otužilé děti v chatkách (</w:t>
      </w:r>
      <w:r>
        <w:rPr>
          <w:rFonts w:eastAsia="Arial Unicode MS" w:cs="Arial" w:ascii="Arial" w:hAnsi="Arial"/>
          <w:b/>
          <w:sz w:val="18"/>
          <w:szCs w:val="18"/>
        </w:rPr>
        <w:t>nutno mít vlastní spací pytel a polštářek</w:t>
      </w:r>
      <w:r>
        <w:rPr>
          <w:rFonts w:eastAsia="Arial Unicode MS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Cena:</w:t>
      </w:r>
      <w:r>
        <w:rPr>
          <w:rFonts w:eastAsia="Arial Unicode MS" w:cs="Arial" w:ascii="Arial" w:hAnsi="Arial"/>
          <w:b/>
        </w:rPr>
        <w:tab/>
        <w:tab/>
      </w:r>
      <w:r>
        <w:rPr>
          <w:rFonts w:eastAsia="Arial Unicode MS" w:cs="Arial" w:ascii="Arial" w:hAnsi="Arial"/>
          <w:b/>
          <w:sz w:val="22"/>
          <w:szCs w:val="22"/>
        </w:rPr>
        <w:t>3 800,- Kč na oba týdny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>2 200,- Kč na týden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zahrnuje ubytování, stravu 5x denně, pitný režim, výchovný, zdravotnický a technicko-hospodářský personál, materiály pro hry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Sleva:</w:t>
        <w:tab/>
        <w:t>- pro sourozence - cena 3500,-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ro loňské účastníky - cena 3500,-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ro skupinu 5ti a více táborníků - cena 3400,-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latba do 30. dubna 2018 - cena 3400,-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ab/>
        <w:tab/>
        <w:t>- platba do 31. května 2018 – cena 3600,-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>Je možné požádat zaměstnavatele o příspěvek. Pro případné vystavení faktury nám napište následující údaje: název firmy, adresu, IČ, DIČ, výši příspěvku, adresu, na kterou máme fakturu zaslat</w:t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ojištění:</w:t>
        <w:tab/>
        <w:tab/>
        <w:t>úrazové pojištění pro všechny účastníky je zahrnuto v ceně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řihlášky:</w:t>
        <w:tab/>
        <w:tab/>
        <w:t>zasílejte co nejdříve na adresu pořadatele (nejlépe e-mailem), aby mohl být co nejlépe připraven program odpovídající věku dětí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</w:rPr>
        <w:t>Kontakt:</w:t>
        <w:tab/>
        <w:tab/>
      </w:r>
      <w:r>
        <w:rPr>
          <w:rFonts w:eastAsia="Arial Unicode MS" w:cs="Arial" w:ascii="Arial" w:hAnsi="Arial"/>
          <w:b/>
          <w:sz w:val="20"/>
          <w:szCs w:val="20"/>
        </w:rPr>
        <w:t>Bc. Tomáš Matula, Trávnická 460, 685 01 Bučovice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ab/>
      </w:r>
      <w:hyperlink r:id="rId2">
        <w:r>
          <w:rPr>
            <w:rStyle w:val="InternetLink"/>
            <w:rFonts w:eastAsia="Arial Unicode MS" w:cs="Arial" w:ascii="Arial" w:hAnsi="Arial"/>
            <w:b/>
            <w:sz w:val="20"/>
            <w:szCs w:val="20"/>
          </w:rPr>
          <w:t>tomasmatula79@seznam.cz</w:t>
        </w:r>
      </w:hyperlink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ab/>
        <w:t>tel:  604 275 012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sz w:val="18"/>
          <w:szCs w:val="18"/>
        </w:rPr>
        <w:tab/>
        <w:tab/>
      </w:r>
    </w:p>
    <w:p>
      <w:pPr>
        <w:pStyle w:val="Normal"/>
        <w:ind w:left="180" w:right="0" w:hanging="18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Doplňující informace</w:t>
      </w:r>
      <w:r>
        <w:rPr>
          <w:rFonts w:eastAsia="Arial Unicode MS" w:cs="Arial" w:ascii="Arial" w:hAnsi="Arial"/>
          <w:b/>
          <w:sz w:val="20"/>
          <w:szCs w:val="20"/>
        </w:rPr>
        <w:t>:</w:t>
      </w:r>
    </w:p>
    <w:p>
      <w:pPr>
        <w:pStyle w:val="Normal"/>
        <w:ind w:left="180" w:right="0" w:hanging="180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ind w:left="180" w:right="0" w:hanging="180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 Unicode MS" w:cs="Arial" w:ascii="Arial" w:hAnsi="Arial"/>
          <w:sz w:val="16"/>
          <w:szCs w:val="16"/>
        </w:rPr>
        <w:t xml:space="preserve">Přihláška je platná po uhrazení platby. Stornopoplatek do 30. 6. 600,- Kč a do 9. 8. 900,- Kč.  Variabilní symbol v případě převodu na účet uveďte 4+datum narození táborníka (ve tvaru rok-měsíc-den, např. 4030512 pro dítě narozené 12. 5. 2003). Číslo účtu </w:t>
      </w:r>
      <w:r>
        <w:rPr>
          <w:rFonts w:eastAsia="Arial Unicode MS" w:cs="Arial" w:ascii="Arial" w:hAnsi="Arial"/>
          <w:b/>
          <w:sz w:val="16"/>
          <w:szCs w:val="16"/>
        </w:rPr>
        <w:t>2600558824/2010</w:t>
      </w:r>
      <w:r>
        <w:rPr>
          <w:rFonts w:eastAsia="Arial Unicode MS" w:cs="Arial" w:ascii="Arial" w:hAnsi="Arial"/>
          <w:sz w:val="16"/>
          <w:szCs w:val="16"/>
        </w:rPr>
        <w:t xml:space="preserve"> Nejpozději do 15. července obdržíte seznam pro vybavení na tábor a další tiskopisy, které odevzdáte při nástupu 11. srpna.</w:t>
      </w:r>
    </w:p>
    <w:p>
      <w:pPr>
        <w:pStyle w:val="Normal"/>
        <w:ind w:left="180" w:right="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Z výchovných důvodů nedoporučujeme, aby rodiče </w:t>
      </w:r>
      <w:r>
        <w:rPr>
          <w:rFonts w:cs="Arial" w:ascii="Arial" w:hAnsi="Arial"/>
          <w:sz w:val="16"/>
          <w:szCs w:val="16"/>
        </w:rPr>
        <w:t>jezdili na tábor za dětmi, kromě návštěvního dne – neděle 19. srpna. Rovněž nedoporučujeme, aby děti měly mobilní telefony. Proto Vám nabízíme následující – budete moci volat na určený telefon v době 18:00 – 19:00, kde Vám podáme informace  nebo Vaše dítě předáme k telefonu. Číslo Vám sdělíme při příjezdu na tábor.</w:t>
      </w:r>
    </w:p>
    <w:p>
      <w:pPr>
        <w:pStyle w:val="Normal"/>
        <w:ind w:left="180" w:right="0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V případě jakýchkoli dotazů či nejasností neváhejte kontaktovat pořadatele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</w:rPr>
        <w:t>ZÁVAZNÁ PŘIHLÁŠKA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</w:rPr>
        <w:t>na letní tábor Vřesovice 2018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Jméno a příjmení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Datum narození.....................................Rodné číslo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dresa trvalého bydliště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.....................................................................................PSČ: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Zdravotní pojišťovna…...........................Velikost trička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lavec (zatrhněte)                     ano                     částečný                     neplavec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Šachista (zatrhněte)</w:t>
        <w:tab/>
        <w:t>umím</w:t>
        <w:tab/>
        <w:tab/>
        <w:t>jsem začátečník</w:t>
        <w:tab/>
        <w:tab/>
        <w:t>chci se naučit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Další záliby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 Unicode MS" w:cs="Arial" w:ascii="Arial" w:hAnsi="Arial"/>
          <w:sz w:val="18"/>
          <w:szCs w:val="18"/>
        </w:rPr>
        <w:t>Zákonný zástupce: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1701" w:right="0" w:hanging="1521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18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elefon:.......................................E-mail:.......................................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Za tábor zaplatím (zatrhněte)   </w:t>
        <w:tab/>
        <w:tab/>
        <w:t xml:space="preserve">    hotově                         převodem</w:t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S uvedenými podmínkami letního šachového tábora souhlasím. Poplatek zaplatím nejpozději </w:t>
      </w:r>
      <w:r>
        <w:rPr>
          <w:rFonts w:eastAsia="Arial Unicode MS" w:cs="Arial" w:ascii="Arial" w:hAnsi="Arial"/>
          <w:b/>
          <w:sz w:val="18"/>
          <w:szCs w:val="18"/>
        </w:rPr>
        <w:t>do 15. července 2018</w:t>
      </w:r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Beru na vědomí, že dítě může být pro závažné a opakované porušování řádu z tábora </w:t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yloučeno.</w:t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sz w:val="18"/>
          <w:szCs w:val="18"/>
        </w:rPr>
        <w:t>V............................dne............................                           Podpis.....................................</w:t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20"/>
          <w:szCs w:val="20"/>
        </w:rPr>
        <w:t>Klub šachistů TJ Bučovice, IČ 18164293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18"/>
          <w:szCs w:val="18"/>
        </w:rPr>
        <w:t xml:space="preserve">Víc než třicet let historie našich táborů, info o minulých ročnících a foto naleznete na </w:t>
      </w:r>
      <w:hyperlink r:id="rId3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lokomotivabrno.klenot.cz</w:t>
        </w:r>
      </w:hyperlink>
      <w:r>
        <w:rPr>
          <w:rFonts w:eastAsia="Arial Unicode MS" w:cs="Arial" w:ascii="Arial" w:hAnsi="Arial"/>
          <w:sz w:val="18"/>
          <w:szCs w:val="18"/>
        </w:rPr>
        <w:t xml:space="preserve"> a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letni-tabor-vresovice-sachmat.webnode.cz</w:t>
        </w:r>
      </w:hyperlink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260" w:leader="none"/>
        </w:tabs>
        <w:ind w:left="2127" w:right="0" w:hanging="1947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40"/>
          <w:szCs w:val="40"/>
        </w:rPr>
        <w:t>Klub šachistů TJ Sport Bučovice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ve spolupráci s Lokomotivou Brno, 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městem Bučovice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8"/>
          <w:szCs w:val="28"/>
        </w:rPr>
        <w:t>a Komisí mládeže Jihomoravského šachového svazu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28"/>
          <w:szCs w:val="28"/>
        </w:rPr>
        <w:t>pořádá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 Unicode MS" w:cs="Arial" w:ascii="Arial" w:hAnsi="Arial"/>
          <w:b/>
          <w:sz w:val="40"/>
          <w:szCs w:val="40"/>
        </w:rPr>
        <w:t>33. ročník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40"/>
          <w:szCs w:val="40"/>
        </w:rPr>
        <w:t>letního šachového tábora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0pt;width:341.95pt;height:50.95pt;mso-wrap-style:none;v-text-anchor:middle;mso-position-horizontal-relative:char" type="_x0000_t136">
            <v:path textpathok="t"/>
            <v:textpath on="t" fitshape="t" string="VŘESOVICE  2018" style="font-family:&quot;Arial Black&quot;;font-size:12pt"/>
            <v:fill o:detectmouseclick="t" type="solid" color2="#0099ff"/>
            <v:stroke color="black" weight="9360" dashstyle="shortdot" joinstyle="miter" endcap="round"/>
            <w10:wrap type="none"/>
          </v:shape>
        </w:pic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b/>
          <w:b/>
          <w:sz w:val="56"/>
          <w:szCs w:val="56"/>
        </w:rPr>
      </w:pPr>
      <w:r>
        <w:rPr>
          <w:rFonts w:eastAsia="Arial Unicode MS" w:cs="Arial" w:ascii="Arial" w:hAnsi="Arial"/>
          <w:sz w:val="28"/>
          <w:szCs w:val="28"/>
        </w:rPr>
        <w:t>na téma</w:t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56"/>
          <w:szCs w:val="56"/>
        </w:rPr>
        <w:t>Ve jménu krále Duncana</w:t>
      </w:r>
    </w:p>
    <w:p>
      <w:pPr>
        <w:pStyle w:val="Normal"/>
        <w:tabs>
          <w:tab w:val="clear" w:pos="709"/>
          <w:tab w:val="center" w:pos="1260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260" w:leader="none"/>
        </w:tabs>
        <w:ind w:left="180" w:right="0" w:hanging="0"/>
        <w:jc w:val="center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>ve dnech 11. – 25. srpna 2018</w:t>
      </w:r>
    </w:p>
    <w:sectPr>
      <w:type w:val="nextPage"/>
      <w:pgSz w:orient="landscape" w:w="16838" w:h="11906"/>
      <w:pgMar w:left="357" w:right="641" w:gutter="0" w:header="0" w:top="238" w:footer="0" w:bottom="244"/>
      <w:pgNumType w:fmt="decimal"/>
      <w:cols w:num="2" w:space="108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Arial" w:hAnsi="Arial" w:cs="Arial" w:hint="default"/>
        <w:sz w:val="22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Viner Hand ITC" w:hAnsi="Viner Hand ITC" w:cs="Viner Hand ITC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tula79@seznam.cz" TargetMode="External"/><Relationship Id="rId3" Type="http://schemas.openxmlformats.org/officeDocument/2006/relationships/hyperlink" Target="http://www.lokomotivabrno.klenot.cz/" TargetMode="External"/><Relationship Id="rId4" Type="http://schemas.openxmlformats.org/officeDocument/2006/relationships/hyperlink" Target="http://letni-tabor-vresovice-sachmat.webnod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2:00Z</dcterms:created>
  <dc:creator>maminka</dc:creator>
  <dc:description/>
  <dc:language>en-US</dc:language>
  <cp:lastModifiedBy>Hurta</cp:lastModifiedBy>
  <cp:lastPrinted>2017-03-10T15:36:00Z</cp:lastPrinted>
  <dcterms:modified xsi:type="dcterms:W3CDTF">2018-03-04T17:40:00Z</dcterms:modified>
  <cp:revision>5</cp:revision>
  <dc:subject/>
  <dc:title>Hlavní informace</dc:title>
</cp:coreProperties>
</file>