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„</w:t>
      </w:r>
      <w:r>
        <w:rPr>
          <w:b/>
        </w:rPr>
        <w:t xml:space="preserve">.. je to druhý nejlepší turnaj , který jsem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v životě hrál , hned po bystrckém ….“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ené Přibyl, Bystrc Oil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chový klub Orel Ořech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ověření Anglické královny a ruského prezidenta poř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Šachový turnaj PAVELKA ELEKTRO Cu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 xml:space="preserve">aneb veselé zakončení sezony 2017/2018 -5.ročník </w:t>
      </w:r>
    </w:p>
    <w:p>
      <w:pPr>
        <w:pStyle w:val="Normal"/>
        <w:rPr>
          <w:b/>
          <w:b/>
        </w:rPr>
      </w:pPr>
      <w:r>
        <w:rPr>
          <w:b/>
        </w:rPr>
        <w:t>Místo :</w:t>
        <w:tab/>
        <w:tab/>
      </w:r>
      <w:r>
        <w:rPr>
          <w:b/>
          <w:sz w:val="22"/>
        </w:rPr>
        <w:t>Hrací místnost v  Hospodě u Fasurů v  Ořechově</w:t>
      </w:r>
    </w:p>
    <w:p>
      <w:pPr>
        <w:pStyle w:val="Normal"/>
        <w:rPr>
          <w:b/>
          <w:b/>
        </w:rPr>
      </w:pPr>
      <w:r>
        <w:rPr>
          <w:b/>
        </w:rPr>
        <w:t>Termín</w:t>
        <w:tab/>
        <w:tab/>
        <w:t xml:space="preserve">sobota  12. 5. 2018  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 xml:space="preserve"> </w:t>
        <w:tab/>
        <w:t xml:space="preserve">do 10.5. 2018,  výhradně el. poštou na e-mail: </w:t>
      </w:r>
      <w:hyperlink r:id="rId2">
        <w:r>
          <w:rPr>
            <w:rStyle w:val="InternetLink"/>
          </w:rPr>
          <w:t>kubbat@seznam.cz</w:t>
        </w:r>
      </w:hyperlink>
      <w:r>
        <w:rPr>
          <w:rStyle w:val="InternetLink"/>
        </w:rPr>
        <w:t>,messerschmidt@seznam.cz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avel Kubát  mob: 774 429 752 </w:t>
      </w:r>
    </w:p>
    <w:p>
      <w:pPr>
        <w:pStyle w:val="Normal"/>
        <w:ind w:left="2124" w:hanging="2124"/>
        <w:rPr/>
      </w:pPr>
      <w:r>
        <w:rPr>
          <w:b/>
        </w:rPr>
        <w:t>Právo účasti:</w:t>
      </w:r>
      <w:r>
        <w:rPr/>
        <w:t xml:space="preserve"> </w:t>
        <w:tab/>
        <w:t xml:space="preserve"> </w:t>
      </w:r>
      <w:r>
        <w:rPr>
          <w:b/>
        </w:rPr>
        <w:t>všichni nadšenci šachu s ELO do 2200</w:t>
      </w:r>
      <w:r>
        <w:rPr/>
        <w:t>, kteří se včas přihlásí a zašlou přihlášku</w:t>
      </w:r>
      <w:r>
        <w:rPr>
          <w:b/>
        </w:rPr>
        <w:t xml:space="preserve"> +  hráči s ELO nad 2200</w:t>
      </w:r>
      <w:r>
        <w:rPr/>
        <w:t xml:space="preserve"> – kteří hráli někdy za Orel Ořechov.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 xml:space="preserve">Kapacita sálu omezena </w:t>
      </w:r>
      <w:r>
        <w:rPr>
          <w:b/>
        </w:rPr>
        <w:t>pro 64 přihlášených .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      </w:t>
      </w:r>
      <w:r>
        <w:rPr/>
        <w:t xml:space="preserve">V případě většího počtu přihlášených hráčů – dáváme přednost účastníkům předcházejících ročníků. Nepřihlášení účastníci budou do turnaje zařazeni 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jenom v případě absence přihlášeného účastníka, a to s  vkladem  150 Kč.</w:t>
      </w:r>
    </w:p>
    <w:p>
      <w:pPr>
        <w:pStyle w:val="Normal"/>
        <w:ind w:left="1410" w:hanging="1410"/>
        <w:rPr/>
      </w:pPr>
      <w:r>
        <w:rPr>
          <w:b/>
        </w:rPr>
        <w:t>Prezence:</w:t>
      </w:r>
      <w:r>
        <w:rPr/>
        <w:tab/>
        <w:t xml:space="preserve">            </w:t>
      </w:r>
      <w:r>
        <w:rPr>
          <w:b/>
        </w:rPr>
        <w:t>9:00–09:30 hod.,</w:t>
      </w:r>
      <w:r>
        <w:rPr/>
        <w:t xml:space="preserve"> 1. kolo v 10:00 hod., vyhlášení výsledků bude cca 10</w:t>
      </w:r>
    </w:p>
    <w:p>
      <w:pPr>
        <w:pStyle w:val="Normal"/>
        <w:ind w:left="1410" w:hanging="1410"/>
        <w:rPr/>
      </w:pPr>
      <w:r>
        <w:rPr/>
        <w:t xml:space="preserve">                                    </w:t>
      </w:r>
      <w:r>
        <w:rPr/>
        <w:t xml:space="preserve">minut po ukončení posledního kola. Předpokládané oficiální ukončení   </w:t>
      </w:r>
    </w:p>
    <w:p>
      <w:pPr>
        <w:pStyle w:val="Normal"/>
        <w:ind w:left="1410" w:hanging="1410"/>
        <w:rPr/>
      </w:pPr>
      <w:r>
        <w:rPr/>
        <w:t xml:space="preserve">                                    </w:t>
      </w:r>
      <w:r>
        <w:rPr/>
        <w:t>akce    kolem 16:00 , neoficiální - až budeme hodně veselí</w:t>
      </w:r>
    </w:p>
    <w:p>
      <w:pPr>
        <w:pStyle w:val="Normal"/>
        <w:ind w:left="1410" w:hanging="1410"/>
        <w:rPr/>
      </w:pPr>
      <w:r>
        <w:rPr/>
        <w:t xml:space="preserve">                     </w:t>
      </w:r>
    </w:p>
    <w:p>
      <w:pPr>
        <w:pStyle w:val="Normal"/>
        <w:ind w:left="1410" w:hanging="141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59385</wp:posOffset>
            </wp:positionV>
            <wp:extent cx="1425575" cy="1187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klad:</w:t>
      </w:r>
      <w:r>
        <w:rPr/>
        <w:tab/>
        <w:tab/>
        <w:tab/>
      </w:r>
      <w:r>
        <w:rPr>
          <w:b/>
        </w:rPr>
        <w:t>100,- Kč ( v ceně vkladu: oběd +  los do tomboly)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lang w:val="en-US"/>
        </w:rPr>
      </w:pPr>
      <w:r>
        <w:rPr>
          <w:b/>
        </w:rPr>
        <w:t>Ředitelé turnaje:</w:t>
      </w:r>
      <w:r>
        <w:rPr/>
        <w:t xml:space="preserve"> </w:t>
        <w:tab/>
        <w:t xml:space="preserve">Pavel Kubát </w:t>
      </w:r>
      <w:r>
        <w:rPr>
          <w:lang w:val="en-US"/>
        </w:rPr>
        <w:t>&amp; Stanislav Messerschmidt</w:t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      Ondra Zámečník&amp; Marie Tancerová</w:t>
        <w:tab/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>Tempo:</w:t>
      </w:r>
      <w:r>
        <w:rPr/>
        <w:t xml:space="preserve"> </w:t>
        <w:tab/>
        <w:tab/>
        <w:tab/>
      </w:r>
      <w:r>
        <w:rPr>
          <w:b/>
        </w:rPr>
        <w:t>2 x 10 min. na partii,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ystém:</w:t>
      </w:r>
      <w:r>
        <w:rPr/>
        <w:tab/>
        <w:tab/>
        <w:t xml:space="preserve">           </w:t>
      </w:r>
      <w:r>
        <w:rPr>
          <w:b/>
        </w:rPr>
        <w:t>11  kol švýcarským systém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Hodnocení:</w:t>
      </w:r>
      <w:r>
        <w:rPr/>
        <w:tab/>
        <w:t xml:space="preserve">           </w:t>
      </w:r>
      <w:r>
        <w:rPr>
          <w:sz w:val="22"/>
          <w:szCs w:val="22"/>
        </w:rPr>
        <w:t>počet bodů, stř. Buchholz, Buchholz, průměrné ELO soupeřů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ab/>
      </w:r>
      <w:r>
        <w:rPr>
          <w:b/>
        </w:rPr>
        <w:t>Hodnocení v celkovém pořadí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 místo:</w:t>
        <w:tab/>
        <w:t xml:space="preserve">1200,- Kč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místo:</w:t>
        <w:tab/>
        <w:t xml:space="preserve">  900,- Kč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místo:</w:t>
        <w:tab/>
        <w:t xml:space="preserve">  700,-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místo:             50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místo:            300,- Kč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</w:rPr>
        <w:t xml:space="preserve">Nejlépe umístěný hráč  s  průměrným ELO 1800–2000 </w:t>
        <w:tab/>
        <w:t xml:space="preserve">200,- Kč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2"/>
        </w:rPr>
        <w:t xml:space="preserve">Nejlépe umístěný hráč  s  průměrným ELO 1600–1799 </w:t>
        <w:tab/>
        <w:t xml:space="preserve">200,- Kč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2"/>
        </w:rPr>
        <w:t xml:space="preserve">Nejlépe umístěný hráč   s průměrným ELO do 1599       200,- Kč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Nejlépe umístěný kmenový hráč Orla Ořechov: 1.místo – 800,- Kč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>2.místo -  5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>3.místo  - 300,- Kč</w:t>
      </w:r>
    </w:p>
    <w:p>
      <w:pPr>
        <w:pStyle w:val="Normal"/>
        <w:rPr/>
      </w:pPr>
      <w:r>
        <w:rPr>
          <w:sz w:val="22"/>
        </w:rPr>
        <w:t>Hráčům s ELO nad 2200( blesk nebo rapid) budou krácené ceny o 40% - stržené částky budou využité na doplnění pitného režimu ostatních hrá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 každém sudém kole losování věcných cen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rava:  IDS 8:10 vlak z Brna  do Modřic  a pak ze zast. Tyršova( Modřice) přímým autobusem do Ořechova s odjezdem 8:29 a  s příjezdem 8:4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/>
        <w:t>.</w:t>
      </w:r>
      <w:r>
        <w:rPr>
          <w:b/>
        </w:rPr>
        <w:t xml:space="preserve">Občerstvení: </w:t>
      </w:r>
      <w:r>
        <w:rPr/>
        <w:tab/>
        <w:t xml:space="preserve">Po dobu turnaje bude zajištěno v dostatečném množství!!!.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ěkujeme sponzorům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velka Elektro- hlavní sponzor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Hasan a sons s.r.o..- developerská fir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Bulinský, Vávra &amp; Partners, advokátní kancelář, s.r.o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Euro-floor Brtnice s.r.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KIP Brno s.r.o.</w:t>
      </w:r>
      <w:r>
        <w:rPr>
          <w:rFonts w:cs="Arial" w:ascii="Arial" w:hAnsi="Arial"/>
          <w:b/>
          <w:color w:val="545454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projektování elektro silnoprou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bard s.r.o.( prodejna Hraboška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tura Viva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te srdečně zváni !!!</w:t>
      </w:r>
    </w:p>
    <w:p>
      <w:pPr>
        <w:pStyle w:val="Normal"/>
        <w:jc w:val="center"/>
        <w:rPr/>
      </w:pPr>
      <w:r>
        <w:rPr>
          <w:szCs w:val="32"/>
        </w:rPr>
        <w:t>Pavel Kubát - kapitán Orlů z Ořechova</w:t>
      </w:r>
    </w:p>
    <w:p>
      <w:pPr>
        <w:pStyle w:val="Normal"/>
        <w:jc w:val="center"/>
        <w:rPr/>
      </w:pPr>
      <w:r>
        <w:rPr>
          <w:szCs w:val="32"/>
        </w:rPr>
        <w:t xml:space="preserve">      </w:t>
      </w:r>
      <w:r>
        <w:rPr>
          <w:szCs w:val="32"/>
        </w:rPr>
        <w:t>Dr.Stanislav Messerschmidt- zástupce sponzo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 přislíbil i velmistr Vojta Plát  tj. bude za co pít 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oupili jsme do 2.ligy , tak  doufáme , že to bude velké opojení 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040380" cy="344995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ve Vás i poslední vítěz : Tomáš LAKATOŠ, Orel Ořechov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bat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>HP</dc:creator>
  <dc:description/>
  <dc:language>en-US</dc:language>
  <cp:lastModifiedBy>Bolek</cp:lastModifiedBy>
  <cp:lastPrinted>2014-04-18T09:43:00Z</cp:lastPrinted>
  <dcterms:modified xsi:type="dcterms:W3CDTF">2018-03-29T08:50:00Z</dcterms:modified>
  <cp:revision>2</cp:revision>
  <dc:subject/>
  <dc:title>Šachový klub Orel Ořechov</dc:title>
</cp:coreProperties>
</file>