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align>center</wp:align>
            </wp:positionV>
            <wp:extent cx="2400300" cy="75247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45910" cy="932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932040"/>
                          <a:chOff x="0" y="0"/>
                          <a:chExt cx="664596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59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61160" y="104040"/>
                            <a:ext cx="7354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104040"/>
                            <a:ext cx="827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3pt;height:73.4pt" coordorigin="0,0" coordsize="10466,1468">
                <v:rect id="shape_0" stroked="f" o:allowincell="f" style="position:absolute;left:0;top:0;width:10465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3;top:164;width:1157;height:13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164;width:1302;height:13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 TJ Jiskra Havlíčkův Bro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 XIII. otevřený turn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76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elká cena města Havlíčkova Brodu 2018“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apid šachu mládeže do 16 let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Za podpory města Havlíčkův Brod a partnerů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Záštitu nad turnajem převzali: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náměstkyně hejtmana Kraje Vysočina Jana Fischerová a starosta Havlíčkova Brodu Jan Tecl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konání:</w:t>
        <w:tab/>
        <w:t>Sobota 14. dubna 2018</w:t>
      </w:r>
    </w:p>
    <w:p>
      <w:pPr>
        <w:pStyle w:val="Bezmezer"/>
        <w:rPr/>
      </w:pPr>
      <w:r>
        <w:rPr>
          <w:b/>
        </w:rPr>
        <w:t>Místo konání:</w:t>
      </w:r>
      <w:r>
        <w:rPr/>
        <w:t xml:space="preserve">         Hotel Slunce, Pražská 985, Havlíčkův Bro</w:t>
      </w:r>
      <w:r>
        <w:rPr>
          <w:rFonts w:cs="Arial" w:ascii="Arial" w:hAnsi="Arial"/>
          <w:szCs w:val="20"/>
        </w:rPr>
        <w:t>d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otelslunce.com</w:t>
        </w:r>
      </w:hyperlink>
      <w:r>
        <w:rPr>
          <w:rFonts w:cs="Arial" w:ascii="Arial" w:hAnsi="Arial"/>
          <w:szCs w:val="20"/>
        </w:rPr>
        <w:t>), velký sál +</w:t>
      </w:r>
      <w:r>
        <w:rPr/>
        <w:t>salonky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turnaje:</w:t>
        <w:tab/>
      </w:r>
      <w:r>
        <w:rPr>
          <w:rFonts w:cs="Arial" w:ascii="Arial" w:hAnsi="Arial"/>
          <w:sz w:val="20"/>
          <w:szCs w:val="20"/>
        </w:rPr>
        <w:t>Václav Paulík, tel.728982327, e-mail:chesshb@seznam.cz, zástupce: Ladislava Novák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čí</w:t>
      </w:r>
      <w:r>
        <w:rPr>
          <w:rFonts w:cs="Arial" w:ascii="Arial" w:hAnsi="Arial"/>
          <w:sz w:val="20"/>
          <w:szCs w:val="20"/>
        </w:rPr>
        <w:t>:                   Karel Brodina s kolektivem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Právo účasti:</w:t>
        <w:tab/>
        <w:t xml:space="preserve">          </w:t>
      </w:r>
      <w:r>
        <w:rPr>
          <w:rFonts w:cs="Arial" w:ascii="Arial" w:hAnsi="Arial"/>
          <w:sz w:val="20"/>
          <w:szCs w:val="20"/>
        </w:rPr>
        <w:t>Hráčky a hráči narození v roce 2002 a mladší (registrovaní i neregistrovaní, včas přihlášení)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</w:rPr>
        <w:t>Prezence:</w:t>
        <w:tab/>
      </w:r>
      <w:r>
        <w:rPr>
          <w:rFonts w:cs="Arial" w:ascii="Arial" w:hAnsi="Arial"/>
          <w:b/>
          <w:i/>
          <w:sz w:val="20"/>
          <w:szCs w:val="20"/>
        </w:rPr>
        <w:t>8.00 – 8.50 hod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 turnaje:</w:t>
        <w:tab/>
      </w:r>
      <w:r>
        <w:rPr>
          <w:rFonts w:cs="Arial" w:ascii="Arial" w:hAnsi="Arial"/>
          <w:sz w:val="20"/>
          <w:szCs w:val="20"/>
        </w:rPr>
        <w:t>9.10 hod. – ukončení mezi 15.30 – 16.00 hod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systém:</w:t>
        <w:tab/>
      </w:r>
      <w:r>
        <w:rPr>
          <w:rFonts w:cs="Arial" w:ascii="Arial" w:hAnsi="Arial"/>
          <w:sz w:val="20"/>
          <w:szCs w:val="20"/>
        </w:rPr>
        <w:t>Dva samostatné turnaje jednotlivců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/ H+D do 8,10 let </w:t>
      </w:r>
      <w:r>
        <w:rPr>
          <w:rFonts w:cs="Arial" w:ascii="Arial" w:hAnsi="Arial"/>
          <w:b/>
          <w:sz w:val="20"/>
          <w:szCs w:val="20"/>
        </w:rPr>
        <w:t>B/</w:t>
      </w:r>
      <w:r>
        <w:rPr>
          <w:rFonts w:cs="Arial" w:ascii="Arial" w:hAnsi="Arial"/>
          <w:sz w:val="20"/>
          <w:szCs w:val="20"/>
        </w:rPr>
        <w:t xml:space="preserve"> H+D do 12,14,16 let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Švýcarský systém na 9 kol, losování programem Swiss-Manager (dle pravidel pro rapid šach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                       O pořadí rozhoduje: počet bodů, střední Buchholz, Buchholz, počet výher a los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</w:rPr>
        <w:t>Hrací tempo:</w:t>
        <w:tab/>
      </w:r>
      <w:r>
        <w:rPr>
          <w:rFonts w:cs="Arial" w:ascii="Arial" w:hAnsi="Arial"/>
          <w:sz w:val="20"/>
          <w:szCs w:val="20"/>
        </w:rPr>
        <w:t>2x15 minut na parti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ací materiál:</w:t>
        <w:tab/>
      </w:r>
      <w:r>
        <w:rPr>
          <w:rFonts w:cs="Arial" w:ascii="Arial" w:hAnsi="Arial"/>
          <w:sz w:val="20"/>
          <w:szCs w:val="20"/>
        </w:rPr>
        <w:t xml:space="preserve">Na každého lichého hráče přivést 1 kompletní soupravu, včetně hod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hanging="226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  <w:tab/>
        <w:t>Do 9. dubna 2018</w:t>
      </w:r>
      <w:r>
        <w:rPr>
          <w:rFonts w:cs="Arial" w:ascii="Arial" w:hAnsi="Arial"/>
          <w:sz w:val="20"/>
          <w:szCs w:val="20"/>
        </w:rPr>
        <w:t xml:space="preserve"> na adresu: Václav Paulík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hesshb@sezna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achy-hb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hanging="226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 přihlášce uveďte: jméno, příjmení, datum narození, oddíl/ŠK (nebo ZŠ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hanging="2268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Přihlášky do termínu a naplnění kapacity 160 hráčů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hanging="2268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268" w:hanging="226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rtovné</w:t>
      </w:r>
      <w:r>
        <w:rPr>
          <w:rFonts w:cs="Arial" w:ascii="Arial" w:hAnsi="Arial"/>
          <w:i/>
          <w:sz w:val="22"/>
          <w:szCs w:val="22"/>
        </w:rPr>
        <w:t>:              50,- Kč za hráče ( žáci pořádajícího ŠK TJ Jiskra H.Brod, startovné neplatí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28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Výsledky se započítají do LVM a přeboru Kraje Vysočina v rapid šachu mládeže na rok 2018.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  <w:tab w:val="left" w:pos="3402" w:leader="none"/>
          <w:tab w:val="left" w:pos="4962" w:leader="none"/>
        </w:tabs>
        <w:ind w:left="1928" w:hanging="19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</w:t>
      </w:r>
      <w:r>
        <w:rPr>
          <w:rFonts w:cs="Arial" w:ascii="Arial" w:hAnsi="Arial"/>
          <w:sz w:val="20"/>
          <w:szCs w:val="20"/>
        </w:rPr>
        <w:tab/>
        <w:t>V kategoriích chlapců a děvčat:</w:t>
        <w:tab/>
        <w:t xml:space="preserve">ročník narození: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H 16, D 16:   2002 a 2003                   H 10, D 10: 2008a 2009</w:t>
      </w:r>
    </w:p>
    <w:p>
      <w:pPr>
        <w:pStyle w:val="Normal"/>
        <w:tabs>
          <w:tab w:val="clear" w:pos="709"/>
          <w:tab w:val="left" w:pos="1928" w:leader="none"/>
          <w:tab w:val="left" w:pos="1985" w:leader="none"/>
          <w:tab w:val="left" w:pos="3402" w:leader="none"/>
          <w:tab w:val="left" w:pos="4962" w:leader="none"/>
        </w:tabs>
        <w:ind w:left="19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 14, D 14:   2004 a 2005                   H 08, D 08.2010 a mladší</w:t>
        <w:tab/>
        <w:t xml:space="preserve">                                                                   H 12, D12    2006 a 2007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49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>:                          Vítězové turnajů A a B obdrží poháry a věcnou cenu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 první tři vítěze každé kategorie, diplom, medaile, věcná cena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Vyhodnoceni budou tři nejlepší žáci/žákyně ŠK TJ Jiskra Havlíčkův Brod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nu K. Havlíčka Borovského, obdrží hráč /hráčka/ s největším počtem výher (při rovnosti výher – pořadí)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ěcné ceny pro Všechny účastníky turnaj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0"/>
          <w:szCs w:val="20"/>
        </w:rPr>
        <w:t>Oběd - občerstvení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8"/>
          <w:szCs w:val="18"/>
        </w:rPr>
        <w:t>V restauraci hotelu Slunce, viz informace na webových stránkách- Jídelní lístek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Podmínka účasti:</w:t>
      </w:r>
      <w:r>
        <w:rPr>
          <w:rFonts w:cs="Arial" w:ascii="Arial" w:hAnsi="Arial"/>
          <w:sz w:val="18"/>
          <w:szCs w:val="18"/>
        </w:rPr>
        <w:tab/>
        <w:t>Včasné zaslání přihlášky, prezence. Souhlas s těmito propozicemi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aždý hráč musí mít po celou dobu konání turnaje zodpovědný doprovod starší 18 l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0985</wp:posOffset>
            </wp:positionH>
            <wp:positionV relativeFrom="paragraph">
              <wp:posOffset>72390</wp:posOffset>
            </wp:positionV>
            <wp:extent cx="1046480" cy="713105"/>
            <wp:effectExtent l="0" t="0" r="0" b="0"/>
            <wp:wrapTight wrapText="bothSides">
              <wp:wrapPolygon edited="0">
                <wp:start x="-158" y="0"/>
                <wp:lineTo x="-158" y="21287"/>
                <wp:lineTo x="21600" y="21287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Doprovod za své hráče plně zodpovídá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8"/>
          <w:szCs w:val="18"/>
        </w:rPr>
        <w:t>Pořadatel si vyhrazuje právo úpravy propozic do zahájení turnaje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urnaj bude odeslán k zápočtu na LOK ČR v rapid šachu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 xml:space="preserve">Další  informace k turnaji naleznete na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sachy-hb.cz/vc2018/</w:t>
        </w:r>
      </w:hyperlink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vanish/>
        </w:rPr>
      </w:pPr>
      <w:r>
        <w:rPr>
          <w:rFonts w:cs="Arial" w:ascii="Arial" w:hAnsi="Arial"/>
          <w:b/>
          <w:sz w:val="22"/>
        </w:rPr>
        <w:t>Těšíme se na setkání s Vámi a Vašimi mladými šachisty</w:t>
      </w:r>
      <w:r>
        <w:rPr>
          <w:rFonts w:cs="Arial" w:ascii="Arial" w:hAnsi="Arial"/>
          <w:sz w:val="22"/>
        </w:rPr>
        <w:t>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AppData/Local/AppData/Local/Local%20Settings/Local%20Settings/AppData/Local/Microsoft/Windows/Temporary%20Internet%20Files/Content.IE5/Local%20Settings/AppData/Local/Microsoft/Windows/Users/Tin/AppData/Local/Microsoft/Windows/Temporary%20Internet%20Files/Content.IE5/V2P7U2WE/www.hotelslunce.com" TargetMode="External"/><Relationship Id="rId8" Type="http://schemas.openxmlformats.org/officeDocument/2006/relationships/hyperlink" Target="mailto:chesshb@seznam.cz" TargetMode="External"/><Relationship Id="rId9" Type="http://schemas.openxmlformats.org/officeDocument/2006/relationships/hyperlink" Target="http://www.sachy-hb.cz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achy-hb.cz/vc2017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20:00Z</dcterms:created>
  <dc:creator>Jiří Widerlechner</dc:creator>
  <dc:description/>
  <dc:language>en-US</dc:language>
  <cp:lastModifiedBy>Bolek</cp:lastModifiedBy>
  <cp:lastPrinted>2016-02-10T17:23:00Z</cp:lastPrinted>
  <dcterms:modified xsi:type="dcterms:W3CDTF">2018-03-18T20:20:00Z</dcterms:modified>
  <cp:revision>2</cp:revision>
  <dc:subject/>
  <dc:title>TJ Sokol Bedřichov – Jihlava pořádá s podporou firmy Camea, spol</dc:title>
</cp:coreProperties>
</file>