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5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istický poznávací pobyt  v Západních Tatrách - Roháčích</w:t>
      </w:r>
    </w:p>
    <w:p>
      <w:pPr>
        <w:pStyle w:val="Normal"/>
        <w:ind w:right="-1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šachovým rekreačním programem</w:t>
      </w:r>
    </w:p>
    <w:p>
      <w:pPr>
        <w:pStyle w:val="Normal"/>
        <w:ind w:right="-15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 děti, mládež i dospělé, rodiny s dětmi, skupiny i jednotlivce</w:t>
      </w:r>
    </w:p>
    <w:p>
      <w:pPr>
        <w:pStyle w:val="Normal"/>
        <w:ind w:right="-15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left="-15" w:right="-120" w:hanging="0"/>
        <w:jc w:val="left"/>
        <w:rPr>
          <w:rFonts w:ascii="Arial" w:hAnsi="Arial" w:cs="Arial"/>
          <w:sz w:val="8"/>
        </w:rPr>
      </w:pPr>
      <w:r>
        <w:rPr>
          <w:rFonts w:cs="Arial Black" w:ascii="Arial Black" w:hAnsi="Arial Black"/>
          <w:sz w:val="34"/>
          <w:szCs w:val="34"/>
        </w:rPr>
        <w:t>S L O V E N S K O – T A T R Y   2 0 1 6</w:t>
      </w:r>
    </w:p>
    <w:p>
      <w:pPr>
        <w:pStyle w:val="Normal"/>
        <w:ind w:right="-159" w:hanging="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ind w:right="-159" w:hanging="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lnweb"/>
        <w:tabs>
          <w:tab w:val="clear" w:pos="708"/>
          <w:tab w:val="left" w:pos="142" w:leader="none"/>
        </w:tabs>
        <w:spacing w:before="0" w:after="0"/>
        <w:ind w:right="-159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18"/>
          <w:szCs w:val="18"/>
        </w:rPr>
        <w:t>Termín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sobota 30. července – sobota  6. srpna 2016</w:t>
      </w:r>
    </w:p>
    <w:p>
      <w:pPr>
        <w:pStyle w:val="Normlnweb"/>
        <w:spacing w:before="0" w:after="0"/>
        <w:ind w:right="-159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lnweb"/>
        <w:spacing w:before="0" w:after="0"/>
        <w:ind w:left="1410" w:right="-159" w:hanging="14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ísto pobytu: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turistická chata Zverovka </w:t>
      </w:r>
      <w:r>
        <w:rPr>
          <w:rFonts w:cs="Arial" w:ascii="Arial" w:hAnsi="Arial"/>
          <w:sz w:val="18"/>
          <w:szCs w:val="18"/>
        </w:rPr>
        <w:t xml:space="preserve">(1037 m.) na oravské (severní) straně Západních Tater, </w:t>
        <w:tab/>
        <w:t>vstupní brána na hlavní roháčský hřeben, ležící přímo na křižovatce turistických cest,  www.chatazverovka.sk</w:t>
      </w:r>
    </w:p>
    <w:p>
      <w:pPr>
        <w:pStyle w:val="Normlnweb"/>
        <w:spacing w:before="0" w:after="0"/>
        <w:ind w:left="1410" w:right="-159" w:hanging="141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bytování:</w:t>
      </w:r>
      <w:r>
        <w:rPr>
          <w:rFonts w:cs="Arial" w:ascii="Arial" w:hAnsi="Arial"/>
          <w:sz w:val="18"/>
          <w:szCs w:val="18"/>
        </w:rPr>
        <w:tab/>
        <w:tab/>
        <w:t xml:space="preserve">ve dvou-, čtyřlůžkových  turistických  pokojích (případně i vícelůžkových)  </w:t>
      </w:r>
    </w:p>
    <w:p>
      <w:pPr>
        <w:pStyle w:val="Normlnweb"/>
        <w:spacing w:before="0" w:after="0"/>
        <w:ind w:left="1410" w:right="-159" w:hanging="141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s umývadlem, teplou a studenou vodou, </w:t>
      </w:r>
      <w:r>
        <w:rPr>
          <w:rFonts w:cs="Arial" w:ascii="Arial" w:hAnsi="Arial"/>
          <w:bCs/>
          <w:sz w:val="18"/>
          <w:szCs w:val="18"/>
        </w:rPr>
        <w:t>WC a sprchy společné  na patře, případně ještě levnější sruby vzdálené asi 300 m od  hlavní budovy</w:t>
      </w:r>
    </w:p>
    <w:p>
      <w:pPr>
        <w:pStyle w:val="Normlnweb"/>
        <w:tabs>
          <w:tab w:val="clear" w:pos="708"/>
          <w:tab w:val="left" w:pos="993" w:leader="none"/>
        </w:tabs>
        <w:spacing w:before="0" w:after="0"/>
        <w:ind w:left="1410" w:right="-159" w:hanging="141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travování:</w:t>
      </w:r>
      <w:r>
        <w:rPr>
          <w:rFonts w:cs="Arial" w:ascii="Arial" w:hAnsi="Arial"/>
          <w:sz w:val="18"/>
          <w:szCs w:val="18"/>
        </w:rPr>
        <w:tab/>
        <w:tab/>
        <w:t xml:space="preserve">plná penze – teplé snídaně a večeře s polévkou v restauraci Zverovky </w:t>
      </w:r>
    </w:p>
    <w:p>
      <w:pPr>
        <w:pStyle w:val="Normlnweb"/>
        <w:spacing w:before="0" w:after="0"/>
        <w:ind w:left="1410" w:right="-159" w:hanging="0"/>
        <w:jc w:val="both"/>
        <w:rPr/>
      </w:pPr>
      <w:r>
        <w:rPr>
          <w:rFonts w:cs="Arial" w:ascii="Arial" w:hAnsi="Arial"/>
          <w:sz w:val="18"/>
          <w:szCs w:val="18"/>
        </w:rPr>
        <w:t>s potravinovým balíčkem místo oběda na každodenní výlety a túr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lnweb"/>
        <w:spacing w:before="0" w:after="0"/>
        <w:ind w:right="-159" w:hanging="0"/>
        <w:rPr>
          <w:sz w:val="6"/>
          <w:szCs w:val="6"/>
        </w:rPr>
      </w:pPr>
      <w:r>
        <w:rPr>
          <w:rFonts w:cs="Arial" w:ascii="Arial" w:hAnsi="Arial"/>
          <w:b/>
          <w:bCs/>
          <w:sz w:val="18"/>
          <w:szCs w:val="18"/>
        </w:rPr>
        <w:t>Doprava:</w:t>
        <w:tab/>
      </w:r>
      <w:r>
        <w:rPr>
          <w:rFonts w:cs="Arial" w:ascii="Arial" w:hAnsi="Arial"/>
          <w:sz w:val="18"/>
          <w:szCs w:val="18"/>
        </w:rPr>
        <w:t xml:space="preserve">individuálně (parkování aut přímo u chaty) nebo opět zájemcům zajistíme </w:t>
        <w:tab/>
        <w:tab/>
        <w:t xml:space="preserve">společnou jízdenku na autobus  z Brna na Zverovku a zpět  </w:t>
      </w:r>
    </w:p>
    <w:p>
      <w:pPr>
        <w:pStyle w:val="Normlnweb"/>
        <w:spacing w:before="0" w:after="0"/>
        <w:ind w:right="-15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ind w:left="1410" w:right="-159" w:hanging="1410"/>
        <w:jc w:val="both"/>
        <w:rPr>
          <w:sz w:val="6"/>
          <w:szCs w:val="6"/>
        </w:rPr>
      </w:pPr>
      <w:r>
        <w:rPr>
          <w:rFonts w:cs="Arial" w:ascii="Arial" w:hAnsi="Arial"/>
          <w:b/>
          <w:bCs/>
          <w:sz w:val="18"/>
          <w:szCs w:val="18"/>
        </w:rPr>
        <w:t>Pojištění:</w:t>
        <w:tab/>
      </w:r>
      <w:r>
        <w:rPr>
          <w:rFonts w:cs="Arial" w:ascii="Arial" w:hAnsi="Arial"/>
          <w:bCs/>
          <w:sz w:val="18"/>
          <w:szCs w:val="18"/>
        </w:rPr>
        <w:t>případných l</w:t>
      </w:r>
      <w:r>
        <w:rPr>
          <w:rFonts w:cs="Arial" w:ascii="Arial" w:hAnsi="Arial"/>
          <w:sz w:val="18"/>
          <w:szCs w:val="18"/>
        </w:rPr>
        <w:t xml:space="preserve">éčebných výloh v zahraničí (SK) i úrazové pro VHT turistiku  </w:t>
      </w:r>
    </w:p>
    <w:p>
      <w:pPr>
        <w:pStyle w:val="Normlnweb"/>
        <w:spacing w:before="0" w:after="0"/>
        <w:ind w:left="1410" w:right="-159" w:hanging="14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ind w:left="1410" w:right="-159" w:hanging="141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zátor:</w:t>
      </w:r>
      <w:r>
        <w:rPr>
          <w:rFonts w:cs="Arial" w:ascii="Arial" w:hAnsi="Arial"/>
          <w:sz w:val="18"/>
          <w:szCs w:val="18"/>
        </w:rPr>
        <w:tab/>
        <w:t xml:space="preserve">Jan Gorčák, Vápenka 3, 636 00 Brno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orcak.brno@o2active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lnweb"/>
        <w:spacing w:before="0" w:after="0"/>
        <w:ind w:left="1410" w:right="-159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18"/>
          <w:szCs w:val="18"/>
        </w:rPr>
        <w:t>tel. 530 341 613, 723 383 708, zájemcům může sdělit další podrobnosti</w:t>
      </w:r>
    </w:p>
    <w:p>
      <w:pPr>
        <w:pStyle w:val="Normlnweb"/>
        <w:spacing w:before="0" w:after="0"/>
        <w:ind w:left="1410" w:right="-159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ind w:right="-159" w:hanging="0"/>
        <w:rPr>
          <w:rFonts w:ascii="Arial" w:hAnsi="Arial" w:cs="Arial"/>
          <w:b/>
          <w:b/>
          <w:bCs/>
          <w:caps/>
          <w:sz w:val="6"/>
          <w:szCs w:val="6"/>
          <w:u w:val="single"/>
        </w:rPr>
      </w:pPr>
      <w:r>
        <w:rPr>
          <w:rFonts w:cs="Arial" w:ascii="Arial" w:hAnsi="Arial"/>
          <w:b/>
          <w:bCs/>
          <w:caps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Program  Pobytu:</w:t>
      </w:r>
      <w:r>
        <w:rPr>
          <w:rFonts w:cs="Arial" w:ascii="Arial" w:hAnsi="Arial"/>
          <w:cap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</w:rPr>
        <w:t>na každý den bude připravena túra nebo vycházka pro nováčky vedená zkušeným průvodcem)</w:t>
      </w:r>
    </w:p>
    <w:p>
      <w:pPr>
        <w:pStyle w:val="Normlnweb"/>
        <w:tabs>
          <w:tab w:val="clear" w:pos="708"/>
          <w:tab w:val="left" w:pos="1985" w:leader="none"/>
        </w:tabs>
        <w:spacing w:before="0" w:after="0"/>
        <w:ind w:right="-159" w:hanging="0"/>
        <w:jc w:val="both"/>
        <w:rPr>
          <w:rFonts w:ascii="Arial" w:hAnsi="Arial" w:cs="Arial"/>
          <w:b/>
          <w:b/>
          <w:caps/>
          <w:sz w:val="6"/>
          <w:szCs w:val="6"/>
          <w:u w:val="single"/>
        </w:rPr>
      </w:pPr>
      <w:r>
        <w:rPr>
          <w:rFonts w:cs="Arial" w:ascii="Arial" w:hAnsi="Arial"/>
          <w:b/>
          <w:caps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Cs w:val="24"/>
          <w:u w:val="single"/>
        </w:rPr>
        <w:t>poznávací, turistický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nenáročné procházky, výlety</w:t>
      </w:r>
      <w:r>
        <w:rPr>
          <w:rFonts w:cs="Arial" w:ascii="Arial" w:hAnsi="Arial"/>
          <w:sz w:val="18"/>
          <w:szCs w:val="18"/>
        </w:rPr>
        <w:t xml:space="preserve"> ve Spálené dolině a blízkém okolí: na Roháčský vodo-pád, k Taťliakovu jazeru, k roháčským plesům, do Látanej doliny anebo po přejezdu      na Huty, Borové do Kvačanské a Prosiecké doliny k technickým památkám  - na mlyny        a pilu na Oblazoch,  k Ráztockému vodopádu, k vyhlídce u penzionu Pri veži, ...  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6"/>
          <w:szCs w:val="6"/>
        </w:rPr>
        <w:t>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18"/>
          <w:szCs w:val="18"/>
        </w:rPr>
        <w:t>-vysokohorské túry</w:t>
      </w:r>
      <w:r>
        <w:rPr>
          <w:rFonts w:cs="Arial" w:ascii="Arial" w:hAnsi="Arial"/>
          <w:sz w:val="18"/>
          <w:szCs w:val="18"/>
        </w:rPr>
        <w:t xml:space="preserve"> na hřeben Roháčů (např. Volovec - Ostrý Roháč - Plačlivé, Smutné sedlo - Tri kopy - Baníkov) nebo na polskou stranu Tater (Loučná-Grzeš - Schronisko poľany Chocholovskej - Rakoň), k roháč. plesům, výstup na nejvyšší vrchol Roháčů .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Cs w:val="24"/>
          <w:u w:val="single"/>
        </w:rPr>
        <w:t>rekreační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6"/>
          <w:szCs w:val="6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možnost výletů do Múzea Oravskej dediny (4 km),  turistického centra v Zuberci (8 km), návštěvy termálního Meanderparku Oravice (24 km), jeskyně Kiry (45 km) a významného turist. střediska Zakopaného (48 km) v Polsku, jednoho z nejkrásnějších slovenských hradů - Oravského podzámku (35 km), táboráček s kytarou a opekáním na závěr pobytu</w:t>
      </w:r>
      <w:r>
        <w:rPr>
          <w:rFonts w:cs="Arial" w:ascii="Arial" w:hAnsi="Arial"/>
          <w:sz w:val="6"/>
          <w:szCs w:val="6"/>
        </w:rPr>
        <w:t xml:space="preserve">,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ind w:right="-159" w:hanging="0"/>
        <w:jc w:val="both"/>
        <w:rPr>
          <w:sz w:val="6"/>
          <w:szCs w:val="6"/>
        </w:rPr>
      </w:pPr>
      <w:r>
        <w:rPr>
          <w:rFonts w:cs="Arial" w:ascii="Arial" w:hAnsi="Arial"/>
          <w:b/>
          <w:bCs/>
          <w:iCs/>
          <w:szCs w:val="24"/>
          <w:u w:val="single"/>
        </w:rPr>
        <w:t>šachový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samozřejmě nepovinný-bude připraven dle  přání a zájmu přihlášených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ind w:right="-15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ind w:right="-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- turnaje v rapid šachu a bleskovkách, simultánka s hráčem mistrovské třídy, přátelské partie, v případě zájmu i lekce trenéra pro mládež nebo začátečníky</w:t>
      </w:r>
    </w:p>
    <w:p>
      <w:pPr>
        <w:pStyle w:val="Normlnweb"/>
        <w:spacing w:before="0" w:after="0"/>
        <w:ind w:right="-1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ena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18"/>
          <w:szCs w:val="18"/>
        </w:rPr>
        <w:t>4950,- Kč</w:t>
      </w:r>
      <w:r>
        <w:rPr>
          <w:rFonts w:cs="Arial" w:ascii="Arial" w:hAnsi="Arial"/>
          <w:sz w:val="18"/>
          <w:szCs w:val="18"/>
        </w:rPr>
        <w:t xml:space="preserve">  za dospělou osobu v chatě při obsazení všech lůžek v poko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4950,- Kč  za dítě do 15 let bez doprovodu, pro které zajistíme progra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</w:rPr>
        <w:t>3750</w:t>
      </w:r>
      <w:r>
        <w:rPr>
          <w:rFonts w:cs="Arial" w:ascii="Arial" w:hAnsi="Arial"/>
          <w:b/>
          <w:bCs/>
          <w:i/>
          <w:iCs/>
          <w:sz w:val="18"/>
          <w:szCs w:val="18"/>
        </w:rPr>
        <w:t>,- Kč</w:t>
      </w:r>
      <w:r>
        <w:rPr>
          <w:rFonts w:cs="Arial" w:ascii="Arial" w:hAnsi="Arial"/>
          <w:i/>
          <w:iCs/>
          <w:sz w:val="18"/>
          <w:szCs w:val="18"/>
        </w:rPr>
        <w:t xml:space="preserve">   za dítě do 15 let v hlavní chatě s doprovodem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>3950,- Kč</w:t>
      </w:r>
      <w:r>
        <w:rPr>
          <w:rFonts w:cs="Arial" w:ascii="Arial" w:hAnsi="Arial"/>
          <w:sz w:val="18"/>
          <w:szCs w:val="18"/>
        </w:rPr>
        <w:t xml:space="preserve">  za dospělou osobu ve srubu při obsazení všech šesti lůžek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275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- Kč </w:t>
      </w:r>
      <w:r>
        <w:rPr>
          <w:rFonts w:cs="Arial" w:ascii="Arial" w:hAnsi="Arial"/>
          <w:i/>
          <w:iCs/>
          <w:sz w:val="18"/>
          <w:szCs w:val="18"/>
        </w:rPr>
        <w:t xml:space="preserve"> za dítě do 15 let ve srubu  s doprovodem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</w:rPr>
        <w:t>20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- Kč </w:t>
      </w:r>
      <w:r>
        <w:rPr>
          <w:rFonts w:cs="Arial" w:ascii="Arial" w:hAnsi="Arial"/>
          <w:i/>
          <w:iCs/>
          <w:sz w:val="18"/>
          <w:szCs w:val="18"/>
        </w:rPr>
        <w:t xml:space="preserve"> doplatek za  každé neobsazené lůžko v pokoji či srub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Kč  </w:t>
      </w:r>
      <w:r>
        <w:rPr>
          <w:rFonts w:cs="Arial" w:ascii="Arial" w:hAnsi="Arial"/>
          <w:i/>
          <w:iCs/>
          <w:sz w:val="18"/>
          <w:szCs w:val="18"/>
        </w:rPr>
        <w:t>bezplatně dítě do tří let bez nároku na samostatné lůžko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6"/>
          <w:szCs w:val="6"/>
        </w:rPr>
        <w:t>.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Brněnská  šachová  škola,   Dobrovského  592,   664 61  Rajhrad,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Č: 65 33 79 99, číslo účtu: ČSOB  Brno  196 333 615 / 0300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Vyplněnou přihlášku zašlete prosím co nejdříve na adresu organizátora: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Jan Gorčák,Vápenka 3, 636 00  Brno 36 nebo: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</w:rPr>
          <w:t>gorcak.brno@o2active.cz</w:t>
        </w:r>
      </w:hyperlink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l. byt: 530 341 613, mobil: 723 383 708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Cs w:val="24"/>
        </w:rPr>
        <w:t>ZÁVAZNÁ  PŘIHLÁŠKA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both"/>
        <w:rPr/>
      </w:pPr>
      <w:r>
        <w:rPr>
          <w:rFonts w:cs="Arial" w:ascii="Arial" w:hAnsi="Arial"/>
          <w:sz w:val="20"/>
        </w:rPr>
        <w:t xml:space="preserve">na pobyt </w:t>
      </w:r>
      <w:r>
        <w:rPr>
          <w:rFonts w:cs="Arial" w:ascii="Arial" w:hAnsi="Arial"/>
          <w:b/>
          <w:sz w:val="20"/>
        </w:rPr>
        <w:t>Slovensko–Tatry 2016</w:t>
      </w:r>
      <w:r>
        <w:rPr>
          <w:rFonts w:cs="Arial" w:ascii="Arial" w:hAnsi="Arial"/>
          <w:sz w:val="20"/>
        </w:rPr>
        <w:t xml:space="preserve">  od 30.7. do 6.8. 2016 přihlašuji sebe, případně níže uvedené osoby.  Souhlasím s podmínkami uvedenými v těchto propozicích, se kterými jsem se seznámil (a).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e jméno a příjmení ………………………………………. titul ………………...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né číslo   …………….. </w:t>
        <w:tab/>
        <w:tab/>
        <w:t xml:space="preserve">č. pasu nebo OP ……………     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(pro pojistění)                                           (pro ubytování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emusí vyplňovat stálí účastníci našich akcí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 ………………………………… PSČ ……………….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</w:t>
        <w:tab/>
        <w:tab/>
        <w:t>telef.    ………………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. jiná adresa pro korespondenci  .………………………………………………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left="142" w:right="5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chci využít společnou dopravu autobusem Brno hl.n.– Zverovka a zpět           za  950 Kč pro dospělého, 750 Kč pro dítě do 15 let    …. … 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left="142"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(odjezd v sobotu ráno z Brna, návrat v sobotu večer do Brna)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řihlašuji tyto účastníky: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>číslo pasu</w:t>
        <w:tab/>
        <w:tab/>
        <w:tab/>
        <w:t>VT nebo elo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  <w:u w:val="single"/>
        </w:rPr>
        <w:t>jméno, příjmení, titul</w:t>
        <w:tab/>
        <w:t>rodné číslo</w:t>
        <w:tab/>
        <w:t>adresa:</w:t>
        <w:tab/>
        <w:tab/>
        <w:tab/>
        <w:t>PSČ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</w:t>
        <w:tab/>
        <w:tab/>
        <w:tab/>
        <w:tab/>
        <w:tab/>
        <w:tab/>
        <w:tab/>
        <w:tab/>
        <w:tab/>
        <w:t xml:space="preserve">     .     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                                                                                                                     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3.                                                                                                                     .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both"/>
        <w:rPr/>
      </w:pPr>
      <w:r>
        <w:rPr>
          <w:rFonts w:cs="Arial" w:ascii="Arial" w:hAnsi="Arial"/>
          <w:sz w:val="20"/>
        </w:rPr>
        <w:t xml:space="preserve">Částku  …............  Kč uhradím do 30. května 2016  </w:t>
      </w:r>
      <w:r>
        <w:rPr>
          <w:rFonts w:cs="Arial" w:ascii="Arial" w:hAnsi="Arial"/>
          <w:b/>
          <w:i/>
          <w:iCs/>
          <w:sz w:val="20"/>
        </w:rPr>
        <w:t>převodem, poukázkou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na bankovní účet BŠS nebo </w:t>
      </w:r>
      <w:r>
        <w:rPr>
          <w:rFonts w:cs="Arial" w:ascii="Arial" w:hAnsi="Arial"/>
          <w:b/>
          <w:i/>
          <w:iCs/>
          <w:sz w:val="20"/>
        </w:rPr>
        <w:t>v hotovosti</w:t>
      </w:r>
      <w:r>
        <w:rPr>
          <w:rFonts w:cs="Arial" w:ascii="Arial" w:hAnsi="Arial"/>
          <w:sz w:val="20"/>
        </w:rPr>
        <w:t xml:space="preserve"> organizátorovi (nehodící se škrtněte,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při bankovním převodu vyčkejte prosím na číslo variabilního symbolu).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142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…………… …       </w:t>
        <w:tab/>
        <w:tab/>
        <w:tab/>
        <w:t>Podpis …………..............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15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lnweb"/>
        <w:spacing w:before="0" w:after="0"/>
        <w:ind w:right="-15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lnweb"/>
        <w:tabs>
          <w:tab w:val="clear" w:pos="708"/>
          <w:tab w:val="left" w:pos="667" w:leader="none"/>
          <w:tab w:val="left" w:pos="1134" w:leader="none"/>
        </w:tabs>
        <w:spacing w:before="0" w:after="0"/>
        <w:ind w:left="-135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kyny pro zájemce o rekreaci s Brněnskou šachovou školou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okud jste se rozhodli, že se našeho pobytu zúčastníte, vyplňte přihlášku      a odešlete ji. Pokud vás nebudeme moci přijmout, obratem vás vyrozumíme. Ostatním odešleme do 14 dnů podrobnější informace (zvláště těm, kteří s námi jedou poprvé). Všem, kteří o to požádají, bude v zásilce rovněž přiložena faktura pro zaměstnavatele, poštovní poukázka na zaplacení nebo variabilní symbol          k úhradě převodem. Do 1. července obdržíte přesné pokyny k odjezdu                a zahájení pobytu, rámcový program vycházek a túr, seznam doporučeného vybavení i čerstvé informace z místa pobytu. V případě jakýchkoliv nejasností nebo problémů se nebojte obracet na organizátora. Rád vám zodpoví všechny vaše dotazy a nejasnosti spojené s pobytem, stravou, dopravou nebo programem. 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lnweb"/>
        <w:tabs>
          <w:tab w:val="clear" w:pos="708"/>
          <w:tab w:val="left" w:pos="667" w:leader="none"/>
        </w:tabs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Zasláním  přihlášky a  zaplacením  poukazu  vzniká  mez i Brněnskou  šachovou školou (pořadatel) a přihlášeným cestovní smlouva. Pořadatel se zavazuje uspořádat ve spolupráci s provozovatelem turistické chaty Zverovka pobyt s uvedeným programem v kvalitě odpovídající standardu zájezdů Brněnské šachové školy a standardu ubytování a stravování turistické chaty Zverovka. Případné změny podmínek uvedených v propozicích budou konzultovány             s přihlášenými. Pořadatel neručí za změny způsobené okolnostmi, na které sám nemá vliv, využije však všech zkušeností a prostředků k tomu, aby zájezd proběhl podle programu. Při odhlášení zaplaceného zájezdu, neúčtujeme žádné poplatky, jestliže si přihlášený zajistí náhradníka. Pokud náhradníka zajistí pořadatel, účtujeme storno poplatek 1000,- Kč a nepodaří-li se místo již obsadit, účtujeme poplatky ve výši prokazatelných výdajů. Pokud přihlášený nenastoupí na zájezd, nevrací pořadatel zaplacenou částku. 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Brně 18.12. 2015              Jan Gorčák, organizátor Brněnské šachové školy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2"/>
          <w:u w:val="single"/>
        </w:rPr>
        <w:t>Z historie našich horských pobytů na Slovensku: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rok</w:t>
        <w:tab/>
        <w:t>místo</w:t>
        <w:tab/>
        <w:tab/>
        <w:t>počet účastníků</w:t>
        <w:tab/>
        <w:tab/>
        <w:t>organizátoři                      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2</w:t>
        <w:tab/>
        <w:t>Huty</w:t>
        <w:tab/>
        <w:tab/>
        <w:tab/>
        <w:t xml:space="preserve">60 </w:t>
        <w:tab/>
        <w:t>Jan Gorčák, Hana Hebronová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3</w:t>
        <w:tab/>
        <w:t>Huty</w:t>
        <w:tab/>
        <w:tab/>
        <w:tab/>
        <w:t xml:space="preserve">35 </w:t>
        <w:tab/>
        <w:t>Jan Gorčák, Helena Nechvátalová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4     Huty</w:t>
        <w:tab/>
        <w:tab/>
        <w:tab/>
        <w:t xml:space="preserve">30 </w:t>
        <w:tab/>
        <w:t>Jan Gorčák, Hana Hebronová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5     Huty</w:t>
        <w:tab/>
        <w:tab/>
        <w:tab/>
        <w:t xml:space="preserve">50 </w:t>
        <w:tab/>
        <w:t>Jan Gorčák, Hana Karaová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6</w:t>
        <w:tab/>
        <w:t>Tatr. Lesná</w:t>
        <w:tab/>
        <w:tab/>
        <w:t xml:space="preserve">30 </w:t>
        <w:tab/>
        <w:t>Jan Gorčák, Tomáš Pokorný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07 </w:t>
        <w:tab/>
        <w:t>Tatr. Lesná</w:t>
        <w:tab/>
        <w:tab/>
        <w:t xml:space="preserve">60 </w:t>
        <w:tab/>
        <w:t>Jan Gorčák, Tomáš Pokorný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08     Tatr. Lesná       </w:t>
        <w:tab/>
        <w:tab/>
        <w:t>40         Jan Gorčák, T. Pokorný, P. Kunčar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9</w:t>
        <w:tab/>
        <w:t>Tatr. Lesná</w:t>
        <w:tab/>
        <w:tab/>
        <w:t xml:space="preserve">75 </w:t>
        <w:tab/>
        <w:t>J.Gorčák, M.Hurta,T.Pokorný, P.Kunčar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0</w:t>
        <w:tab/>
        <w:t>Huty</w:t>
        <w:tab/>
        <w:tab/>
        <w:tab/>
        <w:t xml:space="preserve">78 </w:t>
        <w:tab/>
        <w:t>J.Gorčák, M.Hurta,T.Pokorný, P.Kunčar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1</w:t>
        <w:tab/>
        <w:t>Huty</w:t>
        <w:tab/>
        <w:tab/>
        <w:tab/>
        <w:t xml:space="preserve">28 </w:t>
        <w:tab/>
        <w:t>Jan Gorčák, Tomáš Pokorný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2    Tatr. Lesná-Dětský raj</w:t>
        <w:tab/>
        <w:t>40         J.Gorčák, T.Pokorný, P.Kunčar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3</w:t>
        <w:tab/>
        <w:t>Tatr. Lesná–Dětský raj  50         J.Gorčák, T.Pokorný, P.Kunčar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2014</w:t>
        <w:tab/>
        <w:t>Tatr. Lesná–Erika          30         J. Gorčák, T.Pokorný, P.Kunčar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>2015</w:t>
        <w:tab/>
        <w:t>Tatr. Lesna-Erika</w:t>
        <w:tab/>
        <w:t>30</w:t>
        <w:tab/>
        <w:t>J.Gorčák, T.Pokorný, M.Hurta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Zprávy z těchto pobytů, výsledky turnajů a fotografie naleznete na </w:t>
      </w:r>
    </w:p>
    <w:p>
      <w:pPr>
        <w:pStyle w:val="Normal"/>
        <w:ind w:right="-288" w:hanging="0"/>
        <w:rPr>
          <w:rFonts w:ascii="Arial Black" w:hAnsi="Arial Black" w:cs="Arial Black"/>
          <w:caps/>
          <w:sz w:val="12"/>
          <w:szCs w:val="12"/>
        </w:rPr>
      </w:pPr>
      <w:r>
        <w:rPr>
          <w:rFonts w:cs="Arial" w:ascii="Arial" w:hAnsi="Arial"/>
          <w:sz w:val="20"/>
        </w:rPr>
        <w:t xml:space="preserve">http: //lokomotivabrno.klenot.cz/ v kapitole „mládež – tábory“ nebo si je můžete vyhledat na web. stránkách jihom. šach. svazu:  </w:t>
      </w:r>
      <w:hyperlink r:id="rId4">
        <w:r>
          <w:rPr>
            <w:rStyle w:val="InternetLink"/>
            <w:rFonts w:cs="Arial" w:ascii="Arial" w:hAnsi="Arial"/>
            <w:sz w:val="20"/>
          </w:rPr>
          <w:t>http://www.chess.cz/kraje/jmss/</w:t>
        </w:r>
      </w:hyperlink>
    </w:p>
    <w:p>
      <w:pPr>
        <w:pStyle w:val="Normal"/>
        <w:ind w:right="-288" w:hanging="0"/>
        <w:rPr>
          <w:rFonts w:ascii="Arial Black" w:hAnsi="Arial Black" w:cs="Arial Black"/>
          <w:caps/>
          <w:sz w:val="12"/>
          <w:szCs w:val="12"/>
        </w:rPr>
      </w:pPr>
      <w:r>
        <w:rPr>
          <w:rFonts w:cs="Arial Black" w:ascii="Arial Black" w:hAnsi="Arial Black"/>
          <w:caps/>
          <w:sz w:val="12"/>
          <w:szCs w:val="1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284" w:right="141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 Black" w:ascii="Arial Black" w:hAnsi="Arial Black"/>
          <w:b/>
          <w:caps/>
          <w:sz w:val="42"/>
          <w:szCs w:val="42"/>
        </w:rPr>
        <w:t>SLOVENSKO – TATRY  2016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284" w:right="141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lnweb"/>
        <w:tabs>
          <w:tab w:val="clear" w:pos="708"/>
          <w:tab w:val="left" w:pos="142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0"/>
          <w:szCs w:val="12"/>
          <w:u w:val="single"/>
        </w:rPr>
      </w:pPr>
      <w:r>
        <w:rPr>
          <w:rFonts w:cs="Arial" w:ascii="Arial" w:hAnsi="Arial"/>
          <w:b/>
          <w:sz w:val="20"/>
          <w:szCs w:val="12"/>
          <w:u w:val="single"/>
        </w:rPr>
      </w:r>
    </w:p>
    <w:p>
      <w:pPr>
        <w:pStyle w:val="Normlnweb"/>
        <w:tabs>
          <w:tab w:val="clear" w:pos="708"/>
          <w:tab w:val="left" w:pos="142" w:leader="none"/>
        </w:tabs>
        <w:spacing w:before="0" w:after="0"/>
        <w:ind w:right="225" w:hanging="0"/>
        <w:jc w:val="center"/>
        <w:rPr>
          <w:rFonts w:ascii="Arial" w:hAnsi="Arial" w:cs="Arial"/>
          <w:sz w:val="2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 R O P O Z I C E</w:t>
      </w:r>
    </w:p>
    <w:p>
      <w:pPr>
        <w:pStyle w:val="Normlnweb"/>
        <w:tabs>
          <w:tab w:val="clear" w:pos="708"/>
          <w:tab w:val="left" w:pos="142" w:leader="none"/>
        </w:tabs>
        <w:spacing w:before="0" w:after="0"/>
        <w:ind w:left="284" w:right="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 xml:space="preserve">turistického, poznávacího  pobytu v Západních Tatrách 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right="5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 rekreačním šachovým programem </w:t>
      </w:r>
    </w:p>
    <w:p>
      <w:pPr>
        <w:pStyle w:val="Normal"/>
        <w:tabs>
          <w:tab w:val="clear" w:pos="708"/>
          <w:tab w:val="left" w:pos="142" w:leader="none"/>
        </w:tabs>
        <w:ind w:left="284" w:right="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30. července – 6. srpna  2016</w:t>
      </w:r>
    </w:p>
    <w:p>
      <w:pPr>
        <w:pStyle w:val="Normal"/>
        <w:tabs>
          <w:tab w:val="clear" w:pos="708"/>
          <w:tab w:val="left" w:pos="142" w:leader="none"/>
        </w:tabs>
        <w:ind w:left="284" w:right="56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0850" cy="221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65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right="-15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verovka – turistická chata s nejlepšími  výhledy v Roháčích</w:t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right="-15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15. ročník</w:t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284" w:right="141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caps/>
          <w:sz w:val="32"/>
          <w:szCs w:val="32"/>
        </w:rPr>
        <w:t>tradiční  šachová  dovolenka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284" w:right="141" w:hanging="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 Black" w:ascii="Arial Black" w:hAnsi="Arial Black"/>
          <w:sz w:val="36"/>
          <w:szCs w:val="36"/>
        </w:rPr>
        <w:t>nejen  pro  šachisty !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284" w:right="56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ás do nejkrásnějšího horského uzlu ze slovenských pohoří, </w:t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typu karpatské krajiny divokých skal, závratných štítů, travnatých svahů, modrých „očí“ ples a nedotčené přírody.</w:t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Klub  šachistů  TJ  Bučovice  a  Brněnská  šachová  škola</w:t>
      </w:r>
    </w:p>
    <w:p>
      <w:pPr>
        <w:pStyle w:val="Normlnweb"/>
        <w:tabs>
          <w:tab w:val="clear" w:pos="708"/>
          <w:tab w:val="left" w:pos="142" w:leader="none"/>
          <w:tab w:val="left" w:pos="1134" w:leader="none"/>
        </w:tabs>
        <w:spacing w:before="0" w:after="0"/>
        <w:ind w:left="284" w:right="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 provozovatelem chaty Zverovka</w:t>
      </w:r>
    </w:p>
    <w:sectPr>
      <w:type w:val="nextPage"/>
      <w:pgSz w:orient="landscape" w:w="15840" w:h="12240"/>
      <w:pgMar w:left="270" w:right="585" w:gutter="0" w:header="0" w:top="454" w:footer="0" w:bottom="578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iner Hand ITC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Viner Hand ITC" w:hAnsi="Viner Hand ITC" w:cs="Viner Hand ITC"/>
      <w:b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" w:hAnsi="Century Schoolbook" w:cs="Century Schoolbook"/>
      <w:b/>
      <w:i/>
      <w:sz w:val="32"/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rFonts w:ascii="Century Schoolbook" w:hAnsi="Century Schoolbook" w:cs="Century Schoolbook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lang w:val="en-IE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cak.brno@o2active.cz" TargetMode="External"/><Relationship Id="rId3" Type="http://schemas.openxmlformats.org/officeDocument/2006/relationships/hyperlink" Target="mailto:gorcak.brno@quick.cz" TargetMode="External"/><Relationship Id="rId4" Type="http://schemas.openxmlformats.org/officeDocument/2006/relationships/hyperlink" Target="http://www.chess.cz/kraje/jms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20:00Z</dcterms:created>
  <dc:creator>Ing. Karel Malinovský</dc:creator>
  <dc:description/>
  <dc:language>en-US</dc:language>
  <cp:lastModifiedBy>Bolek</cp:lastModifiedBy>
  <cp:lastPrinted>2016-02-08T08:18:00Z</cp:lastPrinted>
  <dcterms:modified xsi:type="dcterms:W3CDTF">2016-02-10T22:20:00Z</dcterms:modified>
  <cp:revision>2</cp:revision>
  <dc:subject/>
  <dc:title>Moravskoslezský šachový svaz</dc:title>
</cp:coreProperties>
</file>