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Šachový klub Hustopeče ve spoluprác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 Městem Hustopeče pořádá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Otevřený mezinárodní turnaj v rapid šach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 pohár starosty města dobrého vína“</w:t>
      </w:r>
    </w:p>
    <w:p>
      <w:pPr>
        <w:pStyle w:val="Normal"/>
        <w:jc w:val="center"/>
        <w:rPr/>
      </w:pPr>
      <w:r>
        <w:rPr/>
        <w:t>Finálový turnaj Grand Prix České republiky v rapid šachu 2012/2013(http://chess.cz/sites/gp/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Kdy:</w:t>
      </w:r>
      <w:r>
        <w:rPr/>
        <w:t xml:space="preserve"> </w:t>
      </w:r>
      <w:r>
        <w:rPr>
          <w:sz w:val="22"/>
          <w:szCs w:val="22"/>
        </w:rPr>
        <w:t>v sobotu 8.6.2013 v 10:00 hod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Kde: </w:t>
      </w:r>
      <w:r>
        <w:rPr>
          <w:sz w:val="22"/>
          <w:szCs w:val="22"/>
        </w:rPr>
        <w:t>v sále Centra volného času (Městské kulturní středisko) v Hustopečích na Herbenově ulici č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Prezence:</w:t>
      </w:r>
      <w:r>
        <w:rPr/>
        <w:t xml:space="preserve"> </w:t>
      </w:r>
      <w:r>
        <w:rPr>
          <w:sz w:val="22"/>
          <w:szCs w:val="22"/>
        </w:rPr>
        <w:t>od 8:45 do 9:45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Účast:</w:t>
      </w:r>
      <w:r>
        <w:rPr/>
        <w:t xml:space="preserve"> </w:t>
      </w:r>
      <w:r>
        <w:rPr>
          <w:sz w:val="22"/>
          <w:szCs w:val="22"/>
        </w:rPr>
        <w:t>140 hráčů bez ohledu na pohlaví, výkonnost a v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ystém:</w:t>
      </w:r>
      <w:r>
        <w:rPr/>
        <w:t xml:space="preserve"> </w:t>
      </w:r>
      <w:r>
        <w:rPr>
          <w:sz w:val="22"/>
          <w:szCs w:val="22"/>
        </w:rPr>
        <w:t>švýcarský, 9 kol, 15 minut pro každého hráče na part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Vklad:</w:t>
      </w:r>
      <w:r>
        <w:rPr/>
        <w:t xml:space="preserve"> </w:t>
      </w:r>
      <w:r>
        <w:rPr>
          <w:sz w:val="22"/>
          <w:szCs w:val="22"/>
        </w:rPr>
        <w:t>ve výši 100,- Kč. Od vkladu jsou osvobozeni GM,WGM a IM,WIM, hráči a hráčky uvedení na listině talentů ŠSČR. Mládež nar. 1995 a mladší platí 5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Hrací materiál</w:t>
      </w:r>
      <w:r>
        <w:rPr/>
        <w:t xml:space="preserve">: </w:t>
      </w:r>
      <w:r>
        <w:rPr>
          <w:sz w:val="22"/>
          <w:szCs w:val="22"/>
        </w:rPr>
        <w:t>na každého hráče</w:t>
      </w:r>
      <w:r>
        <w:rPr/>
        <w:t xml:space="preserve"> nutno přivézt</w:t>
      </w:r>
      <w:r>
        <w:rPr>
          <w:sz w:val="22"/>
          <w:szCs w:val="22"/>
        </w:rPr>
        <w:t xml:space="preserve"> 1 šachovou soupravu a 1 hod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Přihlášky:</w:t>
      </w:r>
      <w:r>
        <w:rPr/>
        <w:t xml:space="preserve"> </w:t>
      </w:r>
      <w:r>
        <w:rPr>
          <w:sz w:val="22"/>
          <w:szCs w:val="22"/>
        </w:rPr>
        <w:t>na adresu ředitele turnaje, pouze e-mailem do 31.5.2013. Přihlášky budou přijímány pouze do čísla 140. Větší množství hráčů není možné do turnaje přijmou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řípadě, že se po přihlášení nebudete moci turnaje zúčastnit, informujte prosím ředitele turnaje, aby bylo možné přijmout náhradní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</w:rPr>
        <w:t>Ředitel turnaje:</w:t>
      </w:r>
      <w:r>
        <w:rPr/>
        <w:t xml:space="preserve"> </w:t>
      </w:r>
      <w:r>
        <w:rPr>
          <w:sz w:val="22"/>
          <w:szCs w:val="22"/>
        </w:rPr>
        <w:t xml:space="preserve">Petr Pisk, mobil +420 731 465 344, e-mail </w:t>
      </w:r>
      <w:hyperlink r:id="rId2">
        <w:r>
          <w:rPr>
            <w:rStyle w:val="InternetLink"/>
            <w:sz w:val="22"/>
            <w:szCs w:val="22"/>
          </w:rPr>
          <w:t>petr.pisk@centrum.cz</w:t>
        </w:r>
      </w:hyperlink>
      <w:r>
        <w:rPr>
          <w:sz w:val="22"/>
          <w:szCs w:val="22"/>
        </w:rPr>
        <w:t xml:space="preserve"> (prosím o zaslání kopie přihlášky na </w:t>
      </w:r>
      <w:hyperlink r:id="rId3">
        <w:r>
          <w:rPr>
            <w:rStyle w:val="InternetLink"/>
            <w:sz w:val="22"/>
            <w:szCs w:val="22"/>
          </w:rPr>
          <w:t>petr.pisk@seznam.cz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program turna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:45 – 10:00 </w:t>
        <w:tab/>
        <w:tab/>
        <w:t>zahájení</w:t>
        <w:tab/>
        <w:tab/>
        <w:tab/>
        <w:t>13:30 – 16:30</w:t>
        <w:tab/>
        <w:tab/>
        <w:t>5.-9. kolo turn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:00 – 12:30</w:t>
        <w:tab/>
        <w:tab/>
        <w:t>1.-4. kolo turnaje</w:t>
        <w:tab/>
        <w:tab/>
        <w:t>16:30 – 17:45</w:t>
        <w:tab/>
        <w:tab/>
        <w:t>vyhlášení výsled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:30 – 13:30</w:t>
        <w:tab/>
        <w:tab/>
        <w:t>přestávka na obě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místo</w:t>
        <w:tab/>
        <w:tab/>
        <w:t>4.000,-Kč</w:t>
        <w:tab/>
        <w:t>5.místo</w:t>
        <w:tab/>
        <w:tab/>
        <w:t>1.500,-Kč</w:t>
        <w:tab/>
        <w:t>9.místo</w:t>
        <w:tab/>
        <w:tab/>
        <w:t>6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místo</w:t>
        <w:tab/>
        <w:tab/>
        <w:t>3.000,-Kč</w:t>
        <w:tab/>
        <w:t>6.místo</w:t>
        <w:tab/>
        <w:tab/>
        <w:t>1.000,-Kč</w:t>
        <w:tab/>
        <w:t>10.místo</w:t>
        <w:tab/>
        <w:t>5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místo</w:t>
        <w:tab/>
        <w:tab/>
        <w:t>2.500,-Kč</w:t>
        <w:tab/>
        <w:t>7.místo</w:t>
        <w:tab/>
        <w:tab/>
        <w:t>800,-Kč</w:t>
        <w:tab/>
        <w:t>11.místo</w:t>
        <w:tab/>
        <w:t>4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místo</w:t>
        <w:tab/>
        <w:tab/>
        <w:t>2.000,-Kč</w:t>
        <w:tab/>
        <w:t>8.místo</w:t>
        <w:tab/>
        <w:tab/>
        <w:t>700,-Kč</w:t>
        <w:tab/>
        <w:t>12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-15.místo</w:t>
        <w:tab/>
        <w:t>300,-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>Speciální ceny: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lepší žena 300,-Kč                                         Nejlepší žák (nar. 1998 a ml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ěcná cena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lepší senior (na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953 a st.) 300,-Kč            Nejlepší seniorka (na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953 a st.) věcná cena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8280" w:leader="none"/>
        </w:tabs>
        <w:jc w:val="both"/>
        <w:rPr/>
      </w:pPr>
      <w:r>
        <w:rPr>
          <w:sz w:val="22"/>
          <w:szCs w:val="22"/>
        </w:rPr>
        <w:t>Nejlepší dorostenec (na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995 a ml.) 300,-Kč   Nejlepší junior (na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993 a ml.) věcná cena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lepší hráč ŠK Hustopeče 300,-Kč                 Nejlepší juniorka (na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993 a ml.) věcná cena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eškeré ceny je možno kumulovat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ý z dospělých účastníků obdrží láhev dobrého vín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aši účast se těší pořadatelé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a shledanou v Hustopečích, městě dobrého vín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isk@centrum.cz" TargetMode="External"/><Relationship Id="rId3" Type="http://schemas.openxmlformats.org/officeDocument/2006/relationships/hyperlink" Target="mailto:petr.pis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09:00Z</dcterms:created>
  <dc:creator>Kuchynka Lubos</dc:creator>
  <dc:description/>
  <cp:keywords/>
  <dc:language>en-US</dc:language>
  <cp:lastModifiedBy>Pisk Petr</cp:lastModifiedBy>
  <dcterms:modified xsi:type="dcterms:W3CDTF">2013-05-08T20:09:00Z</dcterms:modified>
  <cp:revision>2</cp:revision>
  <dc:subject/>
  <dc:title>Šachový klub Hustopeče</dc:title>
</cp:coreProperties>
</file>