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i/>
          <w:sz w:val="44"/>
          <w:szCs w:val="44"/>
          <w:lang w:val="en-US" w:eastAsia="en-US"/>
        </w:rPr>
        <w:t>Šachový klub MERKUR KLADN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Pořádá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w:t>1.ročník</w:t>
      </w:r>
    </w:p>
    <w:p>
      <w:pPr>
        <w:pStyle w:val="ListParagraph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Memoriál šachistů ŠK MERKUR Kladno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konání :</w:t>
        <w:tab/>
        <w:t>18. května 2013</w:t>
        <w:tab/>
        <w:t>prezence  8:30 – 8:5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>zahájení 9:00  !!!!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rací místnost : nám. Svobody 1460, Kladno (OVV ČSSD Kladn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Hrací systém : švýcarský systém (2 x 20 minut)     9 kol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čí : Jindřich Habad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rací materiál : každý lichý hráč přinese kompletní hrací soupravu a hodi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omezené množství lze zapůjčit na místě za poplatek 50 Kč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test : lze podat po zaplacení poplatku 100 Kč u rozhodčího turnaje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rtovné : přihlášení do 16.5. - 100 Kč, ročník 1995 a mladší 50 Kč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 xml:space="preserve"> ročník 1948 a starší   50 Kč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   přihlášení po termínu 140 Kč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řihlášky : na adresu    bures64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@quick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eastAsia="cs-CZ"/>
        </w:rPr>
        <w:t>.c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nový fond : věcné ceny pro všechny hráč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bčerstvení : zajištěno</w:t>
      </w:r>
    </w:p>
    <w:p>
      <w:pPr>
        <w:pStyle w:val="Normal"/>
        <w:rPr/>
      </w:pPr>
      <w:r>
        <w:rPr/>
        <w:t>Vyhlášení výsledků : ihned po ukončení posledního kola cca v 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ši účast se těší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Zdeněk Lanšperk</w:t>
      </w:r>
    </w:p>
    <w:p>
      <w:pPr>
        <w:pStyle w:val="Normal"/>
        <w:spacing w:before="0" w:after="200"/>
        <w:ind w:left="1416" w:firstLine="708"/>
        <w:rPr/>
      </w:pPr>
      <w:r>
        <w:rPr>
          <w:rFonts w:eastAsia="Calibri" w:cs="Calibri"/>
        </w:rPr>
        <w:t xml:space="preserve">              </w:t>
      </w:r>
      <w:r>
        <w:rPr/>
        <w:tab/>
        <w:tab/>
        <w:t xml:space="preserve">  ředitel tur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0:00Z</dcterms:created>
  <dc:creator>Hůrka Jiří, Ing.</dc:creator>
  <dc:description/>
  <cp:keywords/>
  <dc:language>en-US</dc:language>
  <cp:lastModifiedBy>u04281</cp:lastModifiedBy>
  <cp:lastPrinted>2013-04-18T12:28:00Z</cp:lastPrinted>
  <dcterms:modified xsi:type="dcterms:W3CDTF">2013-04-26T12:06:00Z</dcterms:modified>
  <cp:revision>4</cp:revision>
  <dc:subject/>
  <dc:title>    Šachový klub MERKUR KLADNO              </dc:title>
</cp:coreProperties>
</file>