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785</wp:posOffset>
            </wp:positionH>
            <wp:positionV relativeFrom="paragraph">
              <wp:posOffset>-228600</wp:posOffset>
            </wp:positionV>
            <wp:extent cx="180530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57416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Mistrzostw Katowic w szachach błyskawicznych </w:t>
        <w:br/>
        <w:t>o Puchar Prezydenta Miasta,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Katowice, 4 maj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el turnieju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uczczenie i przypomnienie przypadających rocznic – 222 rocznicy Uchwalenia Konstytucji 3 Maja oraz 92 rocznicy Wybuchu III Powstania Śląskiego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popularyzacja sportu szachowego wśród dzieci i młodzieży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ożliwość poznania i rywalizacji z arcymistrzami, najlepszymi polskimi szachistami,  medalistami Mistrzostw Europy i Polski, reprezentantami K.Sz. „HetMaN Szopienice” w Katowicach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wyłonienie Mistrza Katowic oraz Mistrza Klubu K.Sz. „HetMaN Szopienice” w Katowicach na rok 201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rząd Miasta w  Katowicach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ejski Dom Kultury Szopienice - Giszowiec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Klub Szachowy „HetMaN Szopienice” w Katowicach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Termin i miejsce turnieju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05.2013r. - Miejski Dom Kultury "Szopienice  - Giszowiec", ul. Gen. J. Hallera 28 Katowice, godz. 10:00 – rozpoczęcie, 13:30 - uroczyste zakończen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Warunki uczestnictw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udziału uprawnieni są wszyscy chętni zgłoszeni na portalu ChessArbiter do dnia 02.05.2013 r., oraz potwierdzeni do turnieju na sali gry do godz. 9:30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 można dokonać również wcześniej na adres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e-mail: hetman_szopienice@poczta.onet.pl lub na numer kom.: 608 023 53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pisowe: 10 zł dla dzieci, młodzieży, studentów i emerytów, 20 zł – dorośli (pracujący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 wpisowego zwolnieni zawodnicy utytułowani (GM, WGM, IM, WIM, FM, WFM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przęt szachowy zapewnia organiz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System rozgrywek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Zawody zostaną rozegrane systemem szwajcarskim na dystansie 13 rund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mpo gry : 3 minuty + 2 sekundy za każde wykonane przez zawodnika posunięcie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Grupa do lat 8 – 7 rund po 10 min./ zawodnika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owiązują przepisy Kodeksu Szachowego dla gry tempem błyskawicznym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Za zdobycie I miejsca w turnieju – 500,00zł, szwajcarski zegarek naręczny, puchar i dyplom,  I  miejsca w klasyfikacji juniorów do lat 20,  I  miejsca w klasyfikacji juniorów do lat 16, oraz I miejsca w klasyfikacji juniorów do lat 12 przewiduje się nagrody rzeczowe – zegarki naręczne,  puchary i dyplom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zdobycie miejsca II i III w ogólnej klasyfikacji przewiduje się nagrody pieniężne  wartości odpowiednio 400,00zł  i 300,00zł, zegarki naręczne oraz dyplomy. Za miejsca IV, V i VI w klasyfikacji ogólnej odpowiednio 300, 200 i 100 z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la najlepszych kobiet nagroda w wysokości I - 200,00zł oraz zegarek i dyplom, II – 150,00zł i dyplom, III – 100,00zł i dyplom. Za zdobycie miejsca II i III w klasyfikacji juniorów do lat 20, 16 i 12 zegarki i dyplomy. Nagrody nie są łączon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grody rzeczowe niespodzianki w grupie do lat 8, oraz dyplomy dla pierwszej szóstki.</w:t>
      </w:r>
    </w:p>
    <w:p>
      <w:pPr>
        <w:pStyle w:val="Normal"/>
        <w:rPr>
          <w:rFonts w:ascii="Courier New" w:hAnsi="Courier New" w:cs="Courier New"/>
          <w:color w:val="17365D"/>
        </w:rPr>
      </w:pPr>
      <w:r>
        <w:rPr>
          <w:sz w:val="28"/>
          <w:szCs w:val="28"/>
        </w:rPr>
        <w:tab/>
        <w:t xml:space="preserve">Będzie prowadzona dodatkowo klasyfikacja drużynowa na podstawie sumy punktów </w:t>
        <w:tab/>
        <w:t xml:space="preserve">czterech najlepszych reprezentantów klubu.  Klasyfikacja drużynowa będzie liczona tylko </w:t>
        <w:tab/>
        <w:t>dla jednej drużyny klubowej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grodami będą puchary i dyplomy za miejsca 1 - 3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istrz Klubu Szachowego „HetMaN Szopienice” w Katowicach (członek Klubu) na rok 2013 otrzyma dodatkowo okolicznościowy ozdobny dyplo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Dotychczas Mistrzami Klubu zostali: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1 - IM Grzegorz Masternak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2 - k Wiesław Latka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3 - k Wiesław Latka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4 - m Aleksander Hnydiuk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5 - IM Jacek Bielczyk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6 - IM Bartłomiej Heberla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70815</wp:posOffset>
            </wp:positionV>
            <wp:extent cx="6400800" cy="4823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2007 - GM Bartłomiej Heberla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</w:rPr>
        <w:t>2008 - GM Kamil Mitoń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  <w:lang w:val="de-DE"/>
        </w:rPr>
        <w:t>2009 - GM Kamil Mitoń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  <w:lang w:val="de-DE"/>
        </w:rPr>
      </w:pPr>
      <w:r>
        <w:rPr>
          <w:rStyle w:val="StrongEmphasis"/>
          <w:b w:val="false"/>
          <w:sz w:val="28"/>
          <w:szCs w:val="28"/>
          <w:lang w:val="de-DE"/>
        </w:rPr>
        <w:t>2010 - GM Bartosz Soćko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  <w:lang w:val="de-DE"/>
        </w:rPr>
      </w:pPr>
      <w:r>
        <w:rPr>
          <w:rStyle w:val="StrongEmphasis"/>
          <w:b w:val="false"/>
          <w:sz w:val="28"/>
          <w:szCs w:val="28"/>
          <w:lang w:val="de-DE"/>
        </w:rPr>
        <w:t>2011 - GM Bartosz Soćko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  <w:lang w:val="de-DE"/>
        </w:rPr>
        <w:t>2012 - GM David Navara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  <w:lang w:val="de-DE"/>
        </w:rPr>
      </w:pPr>
      <w:r>
        <w:rPr/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Uwagi dodatkowe</w:t>
      </w:r>
      <w:r>
        <w:rPr>
          <w:sz w:val="28"/>
          <w:szCs w:val="28"/>
        </w:rPr>
        <w:t xml:space="preserve">: 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czasie rozgrywek przy sali turniejowej czynny będzie bufet z napojami. 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454" w:right="45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5:00Z</dcterms:created>
  <dc:creator>Bill Gates</dc:creator>
  <dc:description/>
  <dc:language>en-US</dc:language>
  <cp:lastModifiedBy>Bolek</cp:lastModifiedBy>
  <cp:lastPrinted>2006-11-27T16:19:00Z</cp:lastPrinted>
  <dcterms:modified xsi:type="dcterms:W3CDTF">2013-04-11T16:15:00Z</dcterms:modified>
  <cp:revision>2</cp:revision>
  <dc:subject/>
  <dc:title>Komunikat Organizacyjny</dc:title>
</cp:coreProperties>
</file>