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rálovéhradecký krajský šachový svaz ve spolupráci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 D.A.S. pojišťovnou právní ochrany a Českým rozhlasem Hradec Králové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265</wp:posOffset>
            </wp:positionH>
            <wp:positionV relativeFrom="paragraph">
              <wp:posOffset>-128270</wp:posOffset>
            </wp:positionV>
            <wp:extent cx="103822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151447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486660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řádá</w:t>
      </w:r>
      <w:r>
        <w:rPr>
          <w:b/>
          <w:sz w:val="22"/>
          <w:szCs w:val="22"/>
        </w:rPr>
        <w:t xml:space="preserve"> 12. ročník </w:t>
      </w:r>
      <w:r>
        <w:rPr>
          <w:b/>
          <w:bCs/>
        </w:rPr>
        <w:t>otevřeného Krajského přeboru jednotlivců v praktickém šachu 2013</w:t>
      </w:r>
    </w:p>
    <w:p>
      <w:pPr>
        <w:pStyle w:val="Normal"/>
        <w:jc w:val="center"/>
        <w:rPr/>
      </w:pPr>
      <w:r>
        <w:rPr>
          <w:b/>
          <w:bCs/>
        </w:rPr>
        <w:t>pro kategorie mužů, žen, seniorů, juniorů a juniorek do 18 a 20 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rnaj finančně podpořil Miroslav Martinovský 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konání: </w:t>
        <w:tab/>
        <w:tab/>
        <w:t>Janské Lázně – Penzion Protě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ín konání: </w:t>
        <w:tab/>
      </w:r>
      <w:r>
        <w:rPr>
          <w:b/>
          <w:sz w:val="22"/>
          <w:szCs w:val="22"/>
        </w:rPr>
        <w:t>7</w:t>
      </w:r>
      <w:r>
        <w:rPr>
          <w:b/>
          <w:bCs/>
          <w:sz w:val="22"/>
          <w:szCs w:val="22"/>
        </w:rPr>
        <w:t>. 5. - 12. 5. 2013</w:t>
      </w:r>
      <w:r>
        <w:rPr>
          <w:sz w:val="22"/>
          <w:szCs w:val="22"/>
        </w:rPr>
        <w:t xml:space="preserve"> (úterý- neděl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aje : </w:t>
        <w:tab/>
        <w:t>Otevřený Krajský přebor jednotlivců (dále KPJ) – zápočet na ELO ČR a FIDE 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PEN – zápočet na ELO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ací systém </w:t>
        <w:tab/>
        <w:tab/>
        <w:t>Švýcarský systém na 8 kol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22"/>
          <w:szCs w:val="22"/>
        </w:rPr>
        <w:t xml:space="preserve">Ředitel turnaje: </w:t>
        <w:tab/>
        <w:t xml:space="preserve">Jaroslav Šmíd, tel. 603 954 960, e-mail: </w:t>
      </w:r>
      <w:hyperlink r:id="rId5">
        <w:r>
          <w:rPr>
            <w:rStyle w:val="InternetLink"/>
          </w:rPr>
          <w:t>jarda.smid</w:t>
        </w:r>
        <w:r>
          <w:rPr>
            <w:rStyle w:val="InternetLink"/>
            <w:lang w:val="de-DE"/>
          </w:rPr>
          <w:t>@centrum.cz</w:t>
        </w:r>
      </w:hyperlink>
    </w:p>
    <w:p>
      <w:pPr>
        <w:pStyle w:val="Normal"/>
        <w:ind w:left="1416" w:firstLine="708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avní rozhodčí: </w:t>
        <w:tab/>
        <w:t xml:space="preserve">Milan Borůvka R1, </w:t>
      </w:r>
      <w:hyperlink r:id="rId6">
        <w:r>
          <w:rPr>
            <w:rStyle w:val="InternetLink"/>
          </w:rPr>
          <w:t>milan.boruvka@email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Hrací tempo: </w:t>
        <w:tab/>
        <w:tab/>
      </w:r>
      <w:r>
        <w:rPr>
          <w:b/>
          <w:bCs/>
          <w:sz w:val="22"/>
          <w:szCs w:val="22"/>
        </w:rPr>
        <w:t xml:space="preserve">KPJ  </w:t>
      </w:r>
      <w:r>
        <w:rPr>
          <w:sz w:val="22"/>
          <w:szCs w:val="22"/>
        </w:rPr>
        <w:t xml:space="preserve"> 90 minut + 30 sekund/tah - o pořadí rozhodují kritéria dle SŘ, čl. 5.2.3</w:t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2"/>
          <w:szCs w:val="22"/>
        </w:rPr>
        <w:t xml:space="preserve">Open  </w:t>
      </w:r>
      <w:r>
        <w:rPr>
          <w:sz w:val="22"/>
          <w:szCs w:val="22"/>
        </w:rPr>
        <w:t>90 minut + 30 sekund/tah - o pořadí rozhodují kritéria dle SŘ, čl. 5.2.3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zentace: </w:t>
        <w:tab/>
        <w:t>úterý 7. května 15,30 - 17,00 hodi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pis kol: </w:t>
        <w:tab/>
        <w:t xml:space="preserve">1. kolo </w:t>
        <w:tab/>
        <w:tab/>
        <w:t>7. května Út</w:t>
        <w:tab/>
        <w:tab/>
        <w:t>18,00 – 22,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2. kolo </w:t>
        <w:tab/>
        <w:tab/>
        <w:t>8. května St</w:t>
        <w:tab/>
        <w:tab/>
        <w:t>9,00 – 13,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3. kolo </w:t>
        <w:tab/>
        <w:tab/>
        <w:t>8. května St</w:t>
        <w:tab/>
        <w:tab/>
        <w:t>18,00 – 22,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4. kolo </w:t>
        <w:tab/>
        <w:tab/>
        <w:t>9. května Čt</w:t>
        <w:tab/>
        <w:tab/>
        <w:t>9,00 – 13,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5. kolo </w:t>
        <w:tab/>
        <w:tab/>
        <w:t>9. května Čt</w:t>
        <w:tab/>
        <w:tab/>
        <w:t>18,00 - 22,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6. kolo</w:t>
        <w:tab/>
        <w:tab/>
        <w:t>10. května Pá</w:t>
        <w:tab/>
        <w:tab/>
        <w:t>9,00 – 13,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7. kolo </w:t>
        <w:tab/>
        <w:tab/>
        <w:t>11. května So</w:t>
        <w:tab/>
        <w:tab/>
        <w:t>9,00 – 13,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8. kolo </w:t>
        <w:tab/>
        <w:tab/>
        <w:t>12. května Ne</w:t>
        <w:tab/>
        <w:tab/>
        <w:t>9,00 – 13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rtovné:</w:t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PJ:</w:t>
        <w:tab/>
        <w:tab/>
      </w:r>
      <w:r>
        <w:rPr>
          <w:sz w:val="22"/>
          <w:szCs w:val="22"/>
        </w:rPr>
        <w:t>hráči s ELO FIDE 2300 a více</w:t>
        <w:tab/>
        <w:tab/>
        <w:t xml:space="preserve">startovné 200,-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ráči s ELO FIDE 2200 - 2299</w:t>
        <w:tab/>
        <w:tab/>
        <w:t xml:space="preserve">startovné 300,- Kč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hráči s ELO FIDE 2100 – 2199</w:t>
        <w:tab/>
        <w:tab/>
        <w:t>startovné 500,- Kč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hráči s ELO FIDE 2000 – 2099</w:t>
        <w:tab/>
        <w:tab/>
        <w:t>startovné 600,- K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hráči s ELO FIDE 1900 – 1999</w:t>
        <w:tab/>
        <w:tab/>
        <w:t>startovné 700,- Kč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hráči s ELO FIDE 1800 – 1899</w:t>
        <w:tab/>
        <w:tab/>
        <w:t>startovné 800,- K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hráči s ELO FIDE menším než 1800</w:t>
        <w:tab/>
        <w:t>startovné 900,- K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hráči s ELO nad 2000</w:t>
        <w:tab/>
        <w:tab/>
        <w:tab/>
        <w:t>startovné 900,- K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hráči s ELO 1900-1999</w:t>
        <w:tab/>
        <w:tab/>
        <w:tab/>
        <w:t>startovné 1000,- Kč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hráči s ELO 1800-1899</w:t>
        <w:tab/>
        <w:tab/>
        <w:tab/>
        <w:t>startovné 1200,- K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hráči s ELO pod 1800</w:t>
        <w:tab/>
        <w:tab/>
        <w:tab/>
        <w:t>startovné 1500,- K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pen: </w:t>
        <w:tab/>
        <w:tab/>
      </w:r>
      <w:r>
        <w:rPr>
          <w:sz w:val="22"/>
          <w:szCs w:val="22"/>
        </w:rPr>
        <w:t xml:space="preserve">startovné jednotné   700,- Kč </w:t>
      </w:r>
      <w:r>
        <w:rPr>
          <w:bCs/>
          <w:sz w:val="22"/>
          <w:szCs w:val="22"/>
        </w:rPr>
        <w:t>(pouze pro hráče s ELO ČR či ELO FIDE do 1999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levy:</w:t>
        <w:tab/>
        <w:tab/>
        <w:t>a) hráči registrovaní v oddílech KHŠS – 2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) tradiční účastnící (hráči, kteří se zúčastnili všech KPJ či Open) -100,- Kč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c) ženy, hráči nar. 1994 a ml., důchodci – 100,- Kč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d) hráči s FIDE 2300 a více a 2. v OPJ HK obdrží slevu ve výši 600,- Kč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e) vítěz KPJ  KHŠS 16 a vítězové OPJ (KHŠS) obdrží slevu ve výši 1200,- Kč</w:t>
      </w:r>
    </w:p>
    <w:p>
      <w:pPr>
        <w:pStyle w:val="Normal"/>
        <w:rPr/>
      </w:pPr>
      <w:r>
        <w:rPr>
          <w:sz w:val="22"/>
          <w:szCs w:val="22"/>
        </w:rPr>
        <w:t xml:space="preserve">Na slevu mají nárok pouze hráči přihlášení v termínu tzn. do 21. 4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y: </w:t>
        <w:tab/>
      </w:r>
      <w:r>
        <w:rPr>
          <w:b/>
          <w:bCs/>
          <w:sz w:val="22"/>
          <w:szCs w:val="22"/>
        </w:rPr>
        <w:t>KPJ</w:t>
        <w:tab/>
        <w:tab/>
        <w:tab/>
        <w:tab/>
        <w:tab/>
        <w:t xml:space="preserve">Open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místo 6 000,- Kč</w:t>
        <w:tab/>
        <w:tab/>
        <w:tab/>
        <w:t xml:space="preserve">1. místo </w:t>
        <w:tab/>
        <w:t>1500,- K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místo 5 000,- Kč</w:t>
        <w:tab/>
        <w:tab/>
        <w:tab/>
        <w:t xml:space="preserve">2. místo   </w:t>
        <w:tab/>
        <w:t>1200,- K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místo 4 000,- Kč</w:t>
        <w:tab/>
        <w:tab/>
        <w:tab/>
        <w:t>3. místo</w:t>
        <w:tab/>
        <w:t>1000,- K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místo 3 000,- Kč</w:t>
        <w:tab/>
        <w:tab/>
        <w:tab/>
        <w:t xml:space="preserve">4. místo </w:t>
        <w:tab/>
        <w:t>800- K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 místo 2 500,- Kč</w:t>
        <w:tab/>
        <w:tab/>
        <w:tab/>
        <w:t xml:space="preserve">5. místo </w:t>
        <w:tab/>
        <w:t>700,- K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 místo 2 000,- Kč</w:t>
        <w:tab/>
        <w:tab/>
        <w:tab/>
        <w:t xml:space="preserve">6. místo </w:t>
        <w:tab/>
        <w:t>5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místo 1 000,- K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-10. místo    5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y pro hráče a hráčky z KHŠS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eny pro ženy z KHŠS</w:t>
        <w:tab/>
        <w:tab/>
        <w:t>Ceny pro seniory z KHŠ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1994 a mladší)</w:t>
        <w:tab/>
        <w:tab/>
        <w:tab/>
        <w:tab/>
        <w:tab/>
        <w:tab/>
        <w:tab/>
        <w:tab/>
        <w:tab/>
        <w:t>(1953 a starš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0,- Kč 200,- Kč 100,-  Kč </w:t>
        <w:tab/>
        <w:tab/>
        <w:t xml:space="preserve">300,- Kč  200,- Kč  100,- Kč </w:t>
        <w:tab/>
        <w:tab/>
        <w:t>300,- Kč  200,- Kč  1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ášení výsledků KPJ a OPEN dne 12. května ve 14,00 hodin (proběhne tradiční losovačka o 3 ce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lepší hráč KPJ registrovaný v KHŠS získá ke svému potěšení „Božskou Emu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ální cena ve výši 1200,- Kč je vypsána pro 12. v pořadí v KPJ i OPE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PJ a Open se ceny dělí systémem Hort – minimální částka je 100,- K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další etapy MČR postupuje Krajský přeborník a případně další dle tabulek. </w:t>
      </w:r>
    </w:p>
    <w:p>
      <w:pPr>
        <w:pStyle w:val="Normal"/>
        <w:jc w:val="both"/>
        <w:rPr/>
      </w:pPr>
      <w:r>
        <w:rPr>
          <w:sz w:val="22"/>
          <w:szCs w:val="22"/>
        </w:rPr>
        <w:t>Na MČR juniorek a do Polofinále MČR juniorů do 20 a 18 let postupuje vítěz a případně další dle tabul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MČR žen postupuje vítězka a případně další dle tabul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MČR seniorů postupují vítězové kategorií (nad 60, 70 a 80 le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řadatel si vyhrazuje právo vybrat od některých hráčů vratnou zálohu, která jim bude po bezproblémovém dohrání turnaje vrácena. Účastníci turnajů se řídí etickým kodexem FIDE. K partiím nemusí být připuštěn hráč, který by svým vystupováním či zevnějškem poškozoval dobré jméno šachové hr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raje se podle Soutěžního řádu ŠSČR a pravidel FIDE. Čekací doba je stanovena na 30 minut od zahájení part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botu 11. května od 14:00 hodin bude v Penzionu Protěž sehrán </w:t>
      </w:r>
      <w:r>
        <w:rPr>
          <w:b/>
          <w:bCs/>
          <w:sz w:val="22"/>
          <w:szCs w:val="22"/>
        </w:rPr>
        <w:t>Krajský přebo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Fischerových šachách Český rozhlas Hradec Králové open</w:t>
      </w:r>
      <w:r>
        <w:rPr>
          <w:sz w:val="22"/>
          <w:szCs w:val="22"/>
        </w:rPr>
        <w:t xml:space="preserve"> - švýcarský systém na 7 kol tempem 15 minut/hráč, startovné 50,- Kč (hráči hrající KPJ či OPEN 20,-Kč). Finanční ceny (pro hráče z KHŠS) 300,- Kč, 200,- Kč, 100,- Kč + drobné věcné ceny. V sobotu 11. května od 19:00 hodin bude v Penzionu Protěž sehrán </w:t>
      </w:r>
      <w:r>
        <w:rPr>
          <w:b/>
          <w:bCs/>
          <w:sz w:val="22"/>
          <w:szCs w:val="22"/>
        </w:rPr>
        <w:t>Bleskový turnaj</w:t>
      </w:r>
      <w:r>
        <w:rPr>
          <w:b/>
          <w:sz w:val="22"/>
          <w:szCs w:val="22"/>
        </w:rPr>
        <w:t xml:space="preserve"> D.A.S. - pojišťovna právní ochrany </w:t>
      </w:r>
      <w:r>
        <w:rPr>
          <w:sz w:val="22"/>
          <w:szCs w:val="22"/>
        </w:rPr>
        <w:t>- švýcarský systém na 9 kol, startovné - 50,- Kč (hráči hrající KPJ či OPEN 20,- Kč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y u obou doprovodných turnajů končí 15 minut před zahájení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 xml:space="preserve">Ubytování: </w:t>
        <w:tab/>
        <w:t xml:space="preserve">Zajišťuje pořadatel převážně ve 2 lůžkových pokojích s umyvadlem na pokoji a WC na patře (Protěž 650,- Kč/5 nocí, Siréna 900,- Kč/5 nocí). Ubytování s příslušenstvím či samostatný pokoj v omezeném počtu za příplatek 50,- Kč/osoba/no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avování: </w:t>
        <w:tab/>
        <w:t>Jednotný oběd a večeře (5 obědů + 5 večeří) celkem za 6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nídaně bude možno zakoupit individuálně </w:t>
        <w:tab/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Ceny za ubytování a stravování platí i pro doprovo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internetové stránce Královéhradeckého krajského šachového svazu </w:t>
      </w:r>
      <w:hyperlink r:id="rId7">
        <w:r>
          <w:rPr>
            <w:rStyle w:val="InternetLink"/>
          </w:rPr>
          <w:t>www.chess.cz/kraje/khss</w:t>
        </w:r>
      </w:hyperlink>
      <w:r>
        <w:rPr>
          <w:sz w:val="22"/>
          <w:szCs w:val="22"/>
        </w:rPr>
        <w:t xml:space="preserve"> bude průběžně zveřejňován stav přihlášek a aktuální informace. V případě vyšší účasti se bude hrát také v Penzionu Siréna (cca 200 metrů od Protěže). Náročnějším účastníkům doporučujeme využít ubytování v okolních penzionech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roslav Šmíd, předseda KHŠS</w:t>
        <w:tab/>
        <w:tab/>
        <w:tab/>
        <w:tab/>
        <w:tab/>
        <w:tab/>
        <w:t>Miroslav Pavlíček, předseda STK KHŠ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ín přihlášek 21. 4. 2013 </w:t>
      </w:r>
      <w:r>
        <w:rPr>
          <w:sz w:val="22"/>
          <w:szCs w:val="22"/>
        </w:rPr>
        <w:t>Přihlášky se přijímaj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em na adrese </w:t>
      </w:r>
      <w:hyperlink r:id="rId8">
        <w:r>
          <w:rPr>
            <w:rStyle w:val="InternetLink"/>
          </w:rPr>
          <w:t>jarda.smid@centrum.cz</w:t>
        </w:r>
      </w:hyperlink>
      <w:r>
        <w:rPr>
          <w:sz w:val="22"/>
          <w:szCs w:val="22"/>
        </w:rPr>
        <w:t xml:space="preserve"> 2) vyplněním formuláře na </w:t>
      </w:r>
      <w:hyperlink r:id="rId9">
        <w:r>
          <w:rPr>
            <w:rStyle w:val="InternetLink"/>
          </w:rPr>
          <w:t>www.chess.cz/kraje/khss</w:t>
        </w:r>
      </w:hyperlink>
      <w:r>
        <w:rPr>
          <w:sz w:val="22"/>
          <w:szCs w:val="22"/>
        </w:rPr>
        <w:t xml:space="preserve"> 3) telefonicky 603 954 9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88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řihláška na Krajský přebor jednotlivců v praktickém šachu 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+ příjmení:</w:t>
        <w:tab/>
        <w:tab/>
        <w:tab/>
        <w:tab/>
        <w:t xml:space="preserve">Emai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achový oddíl:</w:t>
        <w:tab/>
        <w:tab/>
        <w:tab/>
        <w:tab/>
        <w:tab/>
        <w:t>Přihlašuji se na turnaj:</w:t>
        <w:tab/>
        <w:tab/>
        <w:t>KPJ</w:t>
        <w:tab/>
        <w:tab/>
        <w:t xml:space="preserve">OP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ání </w:t>
        <w:tab/>
        <w:tab/>
        <w:t>ANO</w:t>
        <w:tab/>
        <w:t>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vování </w:t>
        <w:tab/>
        <w:tab/>
        <w:t>ANO</w:t>
        <w:tab/>
        <w:t>N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ožadavku na ubytování čí stravování pro doprovod uveďte počet požadav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tba bude provedena při prezentaci. Hráčské slevy budou započítány automaticky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Mainheaderrowtext">
    <w:name w:val="main_header_row_text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rda.smid@atlas.cz" TargetMode="External"/><Relationship Id="rId6" Type="http://schemas.openxmlformats.org/officeDocument/2006/relationships/hyperlink" Target="mailto:milan.boruvka@email.cz" TargetMode="External"/><Relationship Id="rId7" Type="http://schemas.openxmlformats.org/officeDocument/2006/relationships/hyperlink" Target="http://www.chess.cz/kraje/khss" TargetMode="External"/><Relationship Id="rId8" Type="http://schemas.openxmlformats.org/officeDocument/2006/relationships/hyperlink" Target="mailto:jarda.smid@atlas.cz" TargetMode="External"/><Relationship Id="rId9" Type="http://schemas.openxmlformats.org/officeDocument/2006/relationships/hyperlink" Target="http://www.chess.cz/kraje/khss" TargetMode="External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59:00Z</dcterms:created>
  <dc:creator>Tereza Oščatková</dc:creator>
  <dc:description/>
  <cp:keywords/>
  <dc:language>en-US</dc:language>
  <cp:lastModifiedBy>Jarda</cp:lastModifiedBy>
  <cp:lastPrinted>2007-02-08T13:36:00Z</cp:lastPrinted>
  <dcterms:modified xsi:type="dcterms:W3CDTF">2013-02-23T17:22:00Z</dcterms:modified>
  <cp:revision>14</cp:revision>
  <dc:subject/>
  <dc:title>Královéhradecký krajský šachový svaz pořádá</dc:title>
</cp:coreProperties>
</file>