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t>Kateřině Němcové se na olympiádě dařilo, navzdory Výkonnému výboru Šachového svazu Č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o příjezdu z olympiády se Katky Němcové hodně lidí ptalo jak se jí hrálo, jestli umístění družstva žen na 50. místě je odpovídající, zda bylo vše po Mitropě v pořádku apo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á jsem Katčina sestra a zároveň členka jejího realizačního týmu. Tímto příspěvkem bych chtěla trochu přiblížit, jak se Kateřina po kauze Mitropa cítila a jak se jí na olympiádě hrá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Jen krátce shrnu, že Katka odjela z turnaje Mitropa Cup (červen 2010) ještě před prvním kolem, protože oproti dohodě, byla tlakem okolí nucena, aby vůbec nehrála a umožnila mladým hráčkám v družstvu dobývat své osobní normy. Katky se toto velmi dotklo. K odjezdu se již dávno vyjádřil manažer Katky pan PhDr. Hradečný. Vyjádřil se také vedoucí družstva žen pan Jansa. Na novoborském webu vznikla k tomu tématu poměrně velká diskuse, což velmi popudilo pana Jansu a následně pana Sejkoru. Např. v diskusi bylo „</w:t>
      </w:r>
      <w:r>
        <w:rPr>
          <w:rFonts w:cs="Verdana" w:ascii="Verdana" w:hAnsi="Verdana"/>
          <w:color w:val="000000"/>
          <w:sz w:val="17"/>
          <w:szCs w:val="17"/>
        </w:rPr>
        <w:t>Když jsem četl to poprvé (vyjádření p. Jansy) byl jsem konsternován. Zavanul na mě duch minulého režinu, jako kdybych opět četl RUDÉ PRÁVO. Dokonalý totalitní slovník (holt co se v mládí naučíš ...). Jako kdyby jsme na listopad 1989 teprve čekali.“</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rPr>
      </w:pPr>
      <w:r>
        <w:rPr>
          <w:rFonts w:cs="Verdana" w:ascii="Verdana" w:hAnsi="Verdana"/>
        </w:rPr>
        <w:t>Katka se svobodně rozhodla z turnaje odjet a byla následně potrestána disciplinární komisí napomenutím. Z disciplinárního řízení také však vyplývá, že je zahájeno další řízení vůči třetím osobám, za ten „guláš“, co tam pan Jansa a spol. uvařili. Už z tohoto vyplývá, že Katka asi není tou jedinou, která vše zavinila. Chápala bych tedy, že napomenutím pro Katku tady vše končí a může se „v klidu“ připravovat na olympiád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však takto si to nepředstavoval ani soudruh Sejkora ani plukovník Jansa. Rozhodli se o několik pokusů Katku šachově zlikvidovat. Jako za komunismu. Když se totalitní aparátčíci rozhodli a někoho označili za nepřítele státu, nic mu nepomohl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Úplně nejdříve chtěli Katku potrestat zákazem činnosti. Pověřili šetřením Trenérsko-metodickou komisi (TMK). TMK kauzu začala řešit hned po skončení turnaje aniž by k tomu byla nějakým způsobem oprávněna. To ale nebyl pro pana Sejkoru žádný problém. Výsledkem jednání TMK bylo napomenutí pro Katku. To se ale nelíbilo panu Jansovi, který chtěl přece pro Katku zákaz činnosti, aby nemohla na olympiádu. Nakázal tedy RSDr. Sejkorovi, aby se kauza předala disciplinár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atka byla předvolána na disciplinární řízení v den, kdy se odehrávalo jediné třídenní soustředění olympijské reprezentace žen mimo Prahu. Jistě se mohla omluvit, ale v té situaci si to nemohla dovolit. To by byla voda na mlýn lidem ze svazu, kteří jdou po ní.</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sciplinárka rozhodla dne 6.9.2010. Usnesení mělo několik bodů. V jednom bodě dostala Katka napomenutí, v dalších bodech bylo vyvoláno řízení proti třetím osobám, které ten zmatek na Mitropě vůbec připustily. Součástí rozhodnutí byl také důraz na změnu či vytvoření jasných a srozumitelných norem a řádů šachového svazu. Katka měla 14 dní na odvolání proti napomenutí.</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n Sejkora však neváhal a nakázal panu Herejkovi, aby rozhodnutí, které není v právní moci, ihned dal na web chess.cz a to pouze tu část, kde se mluví o potrestání Kateřiny. Toto Katka pociťuje jako velmi unfair jednání pánů Jansy, Sejkory a Herejka. Poté, co jsme se ozvali, článek byl na webu opraven se zpětným datem, aby to nebylo poznat. Tedy Katku poškodili v daný moment, později je to nezjistitelné. Katka se nakonec proti disciplinárnímu rozhodnutí nemohla odvolat, protože by o věci začal konečně legitimně rozhodovat odvolací orgán, což je pan Sejkora a spol., ti by Katce evidentně zakázali činno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dyž pánům ze šachového svazu nevyšla varianta A a nepodařilo se Katce zakázat činnost, vymysleli variantu B. Ta se začala realizovat tím, že na jednání Výkonného výboru (VV) šachového svazu (myslím v Pardubicích v červenci 2010) přišel jeden člen VV s tím, že Eva Kulovaná nechce na olympiádě s Katkou hrát. VV zcela vážně začal o tom jednat a pozastavil nominaci žen na olympiádu. Pánové se usnesli, že všechny reprezentantky kromě Katky obvolají, zda s Katkou chtějí hrát a zda tedy souhlasí s její nominací. Byla zde velká naděje, že by Katka byla elegantně vyřazena z reprezentace na žádost spoluhráček. To se jim však nepodařilo, neboť reprezentantky řekly, že jim Katka nevadí. Když si VV uvědomil celou situaci, vše ze zápisu z jednání vymazal, aby se na veřejnosti nic nevědělo. Kdo vlastně lhal, zda člen VV nebo Eva Kulovaná již neřeší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uto velmi nefér hru proti Katce žádal vysvětlit od pana Herejka manažer Katky. Na doporučený dopis a otázky, kdo věc navrhl k jednání VV, kdo obvolával reprezentantky a proč došlo k machinacím se zápisem, však přímo neodpověděl. Z obecného konstatování v dopisu je ale zřejmé, že tomu tak by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nažer Katky tedy další dopisem požádal předsedu pana Sejkoru o odpovědi na již položené otázky. Pan Sejkora odepsal několik stran formátu A4. 90% textu bylo o nějakých jeho dojmech v kauze odjezdu z Mitropy. Na otázky raději neodpověděl. Jedno je však jasné - varianta B na odstranění Katky z reprezentace pánům nevyš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volili tedy variantu C, Katku co nejvíce na webu chess.cz očernit, šachy jí znechutit, aby podala špatný výkon a tím se sama dostala mimo reprezentaci. Ještě v době olympiády zveřejnili na webu chess.cz např. „Protokol z výslechu K. Němcové“, „Vyjádření k odjezdu Kateřiny Němcové“ a další. Nevím, proč nemohli počkat s takovýmto kontroverzním zveřejňováním než olympiáda skončí. Další problém je etický, není asi přípustné zveřejňovat přesný průběh z disciplinárního výslechu Katky. To ale panům nevadí, jde přece o diskreditaci Katk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 jednání 59. schůze VV Šachového svazu České republiky v Brně 13. 9. 2010 mluví pan Sejkora o škodě, která Šachovému svazu ČR vznikla odjezdem K. Němcové z Mitropa Cupu 2010. Že prý je škodu potřeba vyčíslit a Katku žádat o úhradu. Jako správný totalitní pracovník pan Sejkora nepřemýšlí, zda škoda vůbec vznikla. On řekl, že škoda vznikla a VV to odsouhlasí. Pan Herejk to ještě aktivně opět v době olympiády zveřejní. Skoro to vypadá, že odjezd Katky z Mitropy položil šachový svaz i ekonomick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še výše uvedené se dá ověřit na webech a z výpovědí lidí, kterých se to týká.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dyž tak o tom přemýšlím, Katka hrála na olympiádě velmi dobře, i když byla pod tlakem nenávistí ze strany VV ŠSČR. Tento přístup si nezaslouží. Je mnohonásobná mistryně ČR v dětských a následných kategoriích, mistryně Evropy do 18 let, vícemistryně světa do 18 let a dvojnásobná (nyní i úřadující) mistryně žen Č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yslím, že pokud kauza Katky přispěje k tomu, že pan Jansa už nebude trenérem reprezentace ČR, pan Sejkora nebude předsedou šachového svazu a pan Herejk přestane slepě realizovat zvůli nadřízených, nebylo to marn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atka má asi tři možnosti, jak dál – jako v té totalitě. Buď mlčet a bojovat dál, nebo opustit šachově ČR, nebo šachů zanechat. Vím, že vážně uvažuje o všech těchto variantá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ímto považuji věc ze strany Katky za ukončenou a již se k tomu nebudeme vrac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c. et Bc. Kristýna Němcov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80"/>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5:13:00Z</dcterms:created>
  <dc:creator>Němec Jaroslav</dc:creator>
  <dc:description/>
  <dc:language>en-US</dc:language>
  <cp:lastModifiedBy>Němcovi</cp:lastModifiedBy>
  <dcterms:modified xsi:type="dcterms:W3CDTF">2010-10-17T21:32:00Z</dcterms:modified>
  <cp:revision>5</cp:revision>
  <dc:subject/>
  <dc:title>Kateřině Němcové se na olympiádě dařilo, navzdory Výkonnému výboru šachového svazu ČR</dc:title>
</cp:coreProperties>
</file>