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oborská šachová akademie a Ústecký šachový svaz pořádaj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noční tréninkové soustředění</w:t>
      </w:r>
    </w:p>
    <w:p>
      <w:pPr>
        <w:pStyle w:val="Normal"/>
        <w:rPr/>
      </w:pPr>
      <w:r>
        <w:rPr/>
        <w:t xml:space="preserve">Soustředění se uskuteční od neděle </w:t>
      </w:r>
      <w:r>
        <w:rPr>
          <w:b/>
        </w:rPr>
        <w:t>27. 12.</w:t>
      </w:r>
      <w:r>
        <w:rPr/>
        <w:t xml:space="preserve"> do středy </w:t>
      </w:r>
      <w:r>
        <w:rPr>
          <w:b/>
        </w:rPr>
        <w:t>30. 12</w:t>
      </w:r>
      <w:r>
        <w:rPr/>
        <w:t xml:space="preserve">. </w:t>
      </w:r>
      <w:r>
        <w:rPr>
          <w:b/>
        </w:rPr>
        <w:t>2009</w:t>
      </w:r>
      <w:r>
        <w:rPr/>
        <w:t xml:space="preserve"> v DDM </w:t>
      </w:r>
      <w:r>
        <w:rPr>
          <w:b/>
        </w:rPr>
        <w:t>Ústí nad Labem</w:t>
      </w:r>
      <w:r>
        <w:rPr/>
        <w:t>, W. Churchilla 8.</w:t>
      </w:r>
      <w:r>
        <w:rPr>
          <w:rFonts w:cs="Arial"/>
          <w:color w:val="000000"/>
          <w:sz w:val="20"/>
          <w:szCs w:val="20"/>
        </w:rPr>
        <w:t xml:space="preserve"> </w:t>
      </w:r>
      <w:r>
        <w:rPr/>
        <w:t xml:space="preserve">Je určeno pro mládež i dospělé úrovně alespoň 3. VT (Elo 1250). Účastníci budou rozděleni do skupin podle výkonnosti, u nejsilnější předpokládáme úroveň minimálně kandidáta mist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uka proběhne v tříhodinových přednáškových blocích začínajících v 9:00 a ve 14:30. Zahajujeme v neděli odpoledne již ve 14:00, končíme středečním dopolednem a obědem. Možná je i kratší účast, základní cena pokrývající náklady trenérů ovšem zůst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ým lektorů sestavuje šéftrenér: </w:t>
      </w:r>
      <w:r>
        <w:rPr>
          <w:b/>
          <w:sz w:val="22"/>
          <w:szCs w:val="22"/>
        </w:rPr>
        <w:t>GM Marek Voká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peciálním hostem soustředění bude </w:t>
      </w:r>
      <w:r>
        <w:rPr>
          <w:b/>
        </w:rPr>
        <w:t>GM Vlastimil Jansa</w:t>
      </w:r>
      <w:r>
        <w:rPr/>
        <w:t xml:space="preserve">, který přednese téma Strategické ideje španělské h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Přednášky budou zaměřeny na problémy zahájení, koncovek, strategie i taktiky. Připravujeme rovněž doprovodný šachový i nešachový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bytování a snídaně jsou zajištěny přímo v DDM, a to ve vlastních spacích pytlích na karimatkách a v omezeném množství i v postelích. Zájemcům lze zprostředkovat za velmi příznivé ceny (od 250/osobu a noc) i komfortnější ubytování v blízkém hotelu. Obědy a večeře jsou zajištěny v nedaleké restauraci, lze se stravovat i individuálně, v DDM je k dispozici kuchyň s lednicí a sporákem. Strava je zajištěna od pondělní snídaně, v neděli je restaurace zavřená, tak spoléháme na Vaše vánoční záso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cena soustředění je </w:t>
      </w:r>
      <w:r>
        <w:rPr>
          <w:b/>
        </w:rPr>
        <w:t>1.000 Kč</w:t>
      </w:r>
      <w:r>
        <w:rPr/>
        <w:t xml:space="preserve">. </w:t>
      </w:r>
    </w:p>
    <w:p>
      <w:pPr>
        <w:pStyle w:val="Normal"/>
        <w:rPr/>
      </w:pPr>
      <w:r>
        <w:rPr/>
        <w:t xml:space="preserve">Cena soustředění s ubytováním a stravováním činí </w:t>
      </w:r>
      <w:r>
        <w:rPr>
          <w:b/>
        </w:rPr>
        <w:t>1.650 K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ou těchto cen je přihlášení do </w:t>
      </w:r>
      <w:r>
        <w:rPr>
          <w:b/>
        </w:rPr>
        <w:t>7. 12. 2009</w:t>
      </w:r>
      <w:r>
        <w:rPr/>
        <w:t xml:space="preserve"> a přijetí příspěvku 300,- Kč od Novoborské šachové akademie, která získala na svou činnost grant Libereckého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se hradí předem převodem na č. účtu: 211842785/0300, do poznámky uveďte své jmé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posílejte na e-mail </w:t>
      </w:r>
      <w:hyperlink r:id="rId2">
        <w:r>
          <w:rPr>
            <w:rStyle w:val="InternetLink"/>
          </w:rPr>
          <w:t>v.novotny@novoborsky-sk.cz</w:t>
        </w:r>
      </w:hyperlink>
      <w:r>
        <w:rPr/>
        <w:t>, kde získáte i další informace.</w:t>
      </w:r>
      <w:r>
        <w:rPr>
          <w:b/>
        </w:rPr>
        <w:t xml:space="preserve"> </w:t>
      </w:r>
      <w:r>
        <w:rPr/>
        <w:t xml:space="preserve">Po 7. 12. 2009 není již možné získat příspěvek 300,- Kč, a proto tuto částku připočtěte k uvedeným cenám. Uveďte jméno a datum narození, čas příjezdu, požadavky na stravu a ubytování a všechny další důležité informace (např. zdravotní komplikace, vegetariánství at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ou Novoborskou šachovou akademii a ÚŠS se na setkání s Vámi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ktor Novot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Novoborské šachové akad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y Novoborské šachové akademie podpořil grantem Liberecký kraj. </w:t>
      </w:r>
    </w:p>
    <w:p>
      <w:pPr>
        <w:pStyle w:val="Normal"/>
        <w:rPr/>
      </w:pPr>
      <w:r>
        <w:rPr/>
        <w:t>Storno – do 7. 12. 2009 bez poplatku, do 18. 12. 2009 poplatek 300,- Kč, později 1.000 Kč.</w:t>
      </w:r>
    </w:p>
    <w:p>
      <w:pPr>
        <w:pStyle w:val="Normal"/>
        <w:rPr/>
      </w:pPr>
      <w:r>
        <w:rPr/>
        <w:t xml:space="preserve">Změna vyhrazen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76008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15pt" to="524.4pt,786.1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70775</wp:posOffset>
              </wp:positionH>
              <wp:positionV relativeFrom="page">
                <wp:posOffset>9973310</wp:posOffset>
              </wp:positionV>
              <wp:extent cx="90170" cy="7200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0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588.25pt;margin-top:785.3pt;width:7.05pt;height:56.6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760085" cy="1270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44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15pt" to="524.4pt,786.2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70775</wp:posOffset>
              </wp:positionH>
              <wp:positionV relativeFrom="page">
                <wp:posOffset>9973310</wp:posOffset>
              </wp:positionV>
              <wp:extent cx="90170" cy="7200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0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588.25pt;margin-top:785.3pt;width:7.05pt;height:56.6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szCs w:val="16"/>
      </w:rPr>
      <w:t xml:space="preserve">tel: +420 739 206 880  </w:t>
    </w:r>
  </w:p>
  <w:p>
    <w:pPr>
      <w:pStyle w:val="Footer"/>
      <w:jc w:val="center"/>
      <w:rPr/>
    </w:pPr>
    <w:r>
      <w:rPr>
        <w:szCs w:val="16"/>
        <w:u w:val="single"/>
      </w:rPr>
      <w:t>http://www.nss.cz</w:t>
    </w:r>
    <w:r>
      <w:rPr>
        <w:szCs w:val="16"/>
      </w:rPr>
      <w:t>, e-mail: v.novotny@novoborsky-s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252095</wp:posOffset>
          </wp:positionV>
          <wp:extent cx="64897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1052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052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82.8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b/>
      </w:rPr>
      <w:t>1. Novoborský šachový klub, s.r.o.</w:t>
    </w:r>
  </w:p>
  <w:p>
    <w:pPr>
      <w:pStyle w:val="Header"/>
      <w:jc w:val="right"/>
      <w:rPr/>
    </w:pPr>
    <w:r>
      <w:rPr/>
      <w:tab/>
    </w:r>
    <w:r>
      <w:rPr>
        <w:spacing w:val="4"/>
        <w:szCs w:val="16"/>
      </w:rPr>
      <w:t xml:space="preserve">Sloupská 135, 473 01 Nový Bor </w:t>
    </w:r>
  </w:p>
  <w:p>
    <w:pPr>
      <w:pStyle w:val="Header"/>
      <w:jc w:val="right"/>
      <w:rPr/>
    </w:pPr>
    <w:r>
      <w:rPr/>
      <w:tab/>
      <w:t>IČ: 27295931, DIČ: CZ27295931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442595" cy="5035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7918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92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62.3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1051560</wp:posOffset>
              </wp:positionV>
              <wp:extent cx="5760085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2.8pt" to="524.4pt,82.8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6120" w:leader="none"/>
      </w:tabs>
      <w:ind w:firstLine="5940"/>
      <w:jc w:val="right"/>
      <w:rPr>
        <w:b/>
        <w:b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52095</wp:posOffset>
          </wp:positionV>
          <wp:extent cx="648970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10521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052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82.8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b/>
        <w:szCs w:val="16"/>
      </w:rPr>
      <w:t>Novoborská šachová akademie.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ind w:firstLine="5940"/>
      <w:jc w:val="right"/>
      <w:rPr>
        <w:spacing w:val="4"/>
        <w:szCs w:val="16"/>
      </w:rPr>
    </w:pPr>
    <w:r>
      <w:rPr>
        <w:spacing w:val="4"/>
        <w:szCs w:val="16"/>
      </w:rPr>
      <w:t xml:space="preserve">Dvořákova 516, 473 01 Nový Bor 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ind w:firstLine="5940"/>
      <w:jc w:val="right"/>
      <w:rPr>
        <w:spacing w:val="4"/>
        <w:szCs w:val="16"/>
      </w:rPr>
    </w:pPr>
    <w:r>
      <w:rPr>
        <w:spacing w:val="4"/>
        <w:szCs w:val="16"/>
      </w:rPr>
    </w:r>
  </w:p>
  <w:p>
    <w:pPr>
      <w:pStyle w:val="Header"/>
      <w:tabs>
        <w:tab w:val="clear" w:pos="4536"/>
        <w:tab w:val="left" w:pos="5400" w:leader="none"/>
        <w:tab w:val="right" w:pos="9072" w:leader="none"/>
      </w:tabs>
      <w:ind w:firstLine="5940"/>
      <w:jc w:val="right"/>
      <w:rPr>
        <w:szCs w:val="16"/>
      </w:rPr>
    </w:pPr>
    <w:r>
      <w:rPr>
        <w:szCs w:val="16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052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2.85pt" to="524.4pt,82.85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Normlnzarovnnirok">
    <w:name w:val="normální - zarovnání široké"/>
    <w:basedOn w:val="Normal"/>
    <w:qFormat/>
    <w:pPr>
      <w:spacing w:before="120" w:after="0"/>
      <w:ind w:firstLine="35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novotny@novoborsky-s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1:00Z</dcterms:created>
  <dc:creator>gmvoko</dc:creator>
  <dc:description/>
  <cp:keywords/>
  <dc:language>en-US</dc:language>
  <cp:lastModifiedBy>Viktor Novotný</cp:lastModifiedBy>
  <dcterms:modified xsi:type="dcterms:W3CDTF">2009-11-18T23:10:00Z</dcterms:modified>
  <cp:revision>5</cp:revision>
  <dc:subject/>
  <dc:title>Novoborská šachová akademie pořádá</dc:title>
</cp:coreProperties>
</file>